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5" w:hanging="0"/>
        <w:jc w:val="both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21335</wp:posOffset>
            </wp:positionH>
            <wp:positionV relativeFrom="margin">
              <wp:posOffset>29210</wp:posOffset>
            </wp:positionV>
            <wp:extent cx="1000125" cy="12477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 xml:space="preserve">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5657850" cy="1318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96"/>
                              <w:gridCol w:w="1773"/>
                              <w:gridCol w:w="1419"/>
                              <w:gridCol w:w="2171"/>
                            </w:tblGrid>
                            <w:tr>
                              <w:trPr/>
                              <w:tc>
                                <w:tcPr>
                                  <w:tcW w:w="8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(Exercícios de revisão)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Bruna Alves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01/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6 º ano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anh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03.8pt;mso-wrap-distance-left:7.05pt;mso-wrap-distance-right:0pt;mso-wrap-distance-top:0pt;mso-wrap-distance-bottom:0pt;margin-top:10.6pt;mso-position-vertical-relative:text;margin-left: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96"/>
                        <w:gridCol w:w="1773"/>
                        <w:gridCol w:w="1419"/>
                        <w:gridCol w:w="2171"/>
                      </w:tblGrid>
                      <w:tr>
                        <w:trPr/>
                        <w:tc>
                          <w:tcPr>
                            <w:tcW w:w="8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(Exercícios de revisão) 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runa Alves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01/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6 º ano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nh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9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-15" w:hanging="0"/>
        <w:rPr>
          <w:sz w:val="28"/>
          <w:u w:val="single"/>
        </w:rPr>
      </w:pPr>
      <w:r>
        <w:rPr>
          <w:sz w:val="28"/>
          <w:u w:val="single"/>
        </w:rPr>
        <w:t>Correção das atividades dos capítulos 7 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Capítulo 7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</w:rPr>
        <w:t xml:space="preserve"> </w:t>
      </w:r>
      <w:r>
        <w:rPr>
          <w:b/>
          <w:sz w:val="24"/>
          <w:szCs w:val="24"/>
        </w:rPr>
        <w:t>Página.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, C, D.</w:t>
      </w:r>
    </w:p>
    <w:p>
      <w:pPr>
        <w:pStyle w:val="PargrafodaLista"/>
        <w:ind w:left="6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6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ha sedimentar, mas especificamente areni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termo “metamórfica “está relacionada a palavra metamorfose, que significa transformação. As rochas recebem esse nome porque resultam da transformação de rochas antigas pela ação da temperatura e da pressão.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gina.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Minas Gerais, na região conhecida como quadrilátero Ferrífe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gina. 50 e 51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b/>
          <w:sz w:val="24"/>
          <w:szCs w:val="24"/>
        </w:rPr>
        <w:t>Magmáticas: São formadas pela solidificação do magma. Ex: Granito.</w:t>
      </w:r>
    </w:p>
    <w:p>
      <w:pPr>
        <w:pStyle w:val="Normal"/>
        <w:ind w:left="6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imentar: São formadas por partículas ou sedimentos que se desprendem de outras rochas. Ex: Calcário.</w:t>
      </w:r>
    </w:p>
    <w:p>
      <w:pPr>
        <w:pStyle w:val="Normal"/>
        <w:ind w:left="6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more: Resultam da transformação de rochas antigas, que podem ser magmáticas, sedimentares ou mesmo metamórficas.</w:t>
      </w:r>
    </w:p>
    <w:p>
      <w:pPr>
        <w:pStyle w:val="Normal"/>
        <w:ind w:left="6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lação entre os dois é que as rochas são formadas pela união minerais. Já os minerais são elementos ou compostos naturais sólidos, com composto química definida, encontrados, naturalmente na crosta terrest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ocha(seja ela magmática, metamórfica ou sedimentar) é a base do solo. Por milhões, o intemperismo desgasta a rocha formando lentamente o solo, por meio da ação das águas das chuvas, dos rios e mares, das geleiras, dos ventos e dos seres vivos.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olo é recurso com muitas possibilidades de exploração econômica, e as atividades alteram, com maior ou menor intensidade, a composição e a organização da camada do solo.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ncha marrom corresponde à deposição de sedimentos transportados pelo rio connecticut, ou seja ao acumulo de areia e solo desprendido de erosões e outros materiais levados até rios e lagos pela chuva ou pelo vento.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imagem mostra o solo com erosão. A ação humana contribui para a erosão com desmatamento, a criação intensiva de gado, a exploração mineral excessiva e o uso de técnicas inadequadas de cultivo. Para combater e prevenir a erosão, é necessário reduzir a extração da capa protetora do solo, assim preservando a vegetação, e utilizar técnicas como plantação de curva de nível, plantio direto e terraceamen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6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6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6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852" w:right="840" w:gutter="0" w:header="0" w:top="8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ge">
                <wp:posOffset>9841865</wp:posOffset>
              </wp:positionV>
              <wp:extent cx="548640" cy="237490"/>
              <wp:effectExtent l="5080" t="5080" r="5715" b="5715"/>
              <wp:wrapSquare wrapText="bothSides"/>
              <wp:docPr id="3" name="Group 37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" cy="23760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5560"/>
                          <a:ext cx="502920" cy="187200"/>
                        </a:xfrm>
                        <a:prstGeom prst="pie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5560"/>
                          <a:ext cx="502920" cy="18720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3800" y="68040"/>
                          <a:ext cx="997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mbria" w:hAnsi="Cambria" w:eastAsia="Cambria" w:cs="Cambri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9400" y="72360"/>
                          <a:ext cx="3672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Cambria" w:cs="Cambria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92" style="position:absolute;margin-left:551.75pt;margin-top:774.95pt;width:43.2pt;height:18.7pt" coordorigin="11035,15499" coordsize="864,374">
              <v:rect id="shape_0" ID="Shape 3793" coordsize="548639,237744" path="m548639,198124l545450,213955c539306,228315,525018,237744,509016,237744l39624,237744c18288,237744,0,220980,0,198120l0,39624c0,18288,18288,0,39624,0l509016,0c525018,0,539306,10287,545450,24432l548639,39620e" stroked="t" o:allowincell="f" style="position:absolute;left:11035;top:15499;width:863;height:373;mso-wrap-style:none;v-text-anchor:middle;mso-position-horizontal-relative:page;mso-position-vertical-relative:page">
                <v:fill o:detectmouseclick="t" on="false"/>
                <v:stroke color="#c4bc96" weight="9360" joinstyle="round" endcap="round"/>
                <w10:wrap type="square"/>
              </v:rect>
              <v:rect id="shape_0" ID="Shape 3794" coordsize="502920,187452" path="m30480,0l470916,0c489204,0,502920,13716,502920,30480l502920,155449c502920,173736,489204,187452,470916,187452l30480,187452c13716,187452,0,173736,0,155449l0,30480c0,13716,13716,0,30480,0xe" fillcolor="#c4bc96" stroked="f" o:allowincell="f" style="position:absolute;left:11070;top:15540;width:791;height:294;mso-wrap-style:none;v-text-anchor:middle;mso-position-horizontal-relative:page;mso-position-vertical-relative:page">
                <v:fill o:detectmouseclick="t" type="solid" color2="#3b4369"/>
                <v:stroke color="#3465a4" joinstyle="round" endcap="flat"/>
                <w10:wrap type="square"/>
              </v:rect>
              <v:rect id="shape_0" ID="Shape 3795" coordsize="502920,187452" path="m0,155449c0,173736,13716,187452,30480,187452l470916,187452c489204,187452,502920,173736,502920,155449l502920,30480c502920,13716,489204,0,470916,0l30480,0c13716,0,0,13716,0,30480l0,155449xe" stroked="t" o:allowincell="f" style="position:absolute;left:11070;top:15540;width:791;height:294;mso-wrap-style:none;v-text-anchor:middle;mso-position-horizontal-relative:page;mso-position-vertical-relative:page">
                <v:fill o:detectmouseclick="t" on="false"/>
                <v:stroke color="#c4bc96" weight="9360" joinstyle="round" endcap="round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51;top:15606;width:156;height:18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mbria" w:hAnsi="Cambria" w:eastAsia="Cambria" w:cs="Cambri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271;top:15613;width:57;height:1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Cambria" w:cs="Cambria"/>
                          <w:color w:val="FFFFFF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80"/>
      <w:ind w:left="297" w:hanging="1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64"/>
      <w:ind w:left="10" w:right="-15" w:hanging="10"/>
      <w:jc w:val="center"/>
      <w:outlineLvl w:val="0"/>
    </w:pPr>
    <w:rPr>
      <w:rFonts w:ascii="Arial" w:hAnsi="Arial" w:eastAsia="Arial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Times New Roman"/>
      <w:b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80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8:37:00Z</dcterms:created>
  <dc:creator>carla.nunes</dc:creator>
  <dc:description/>
  <dc:language>en-US</dc:language>
  <cp:lastModifiedBy>Rosilene</cp:lastModifiedBy>
  <dcterms:modified xsi:type="dcterms:W3CDTF">2020-06-27T18:37:00Z</dcterms:modified>
  <cp:revision>2</cp:revision>
  <dc:subject/>
  <dc:title/>
</cp:coreProperties>
</file>