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67020" cy="889254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67487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31863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65518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603821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579755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774700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220091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186555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2200910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5617210"/>
            <wp:effectExtent l="0" t="0" r="0" b="0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3319780"/>
            <wp:effectExtent l="0" t="0" r="0" b="0"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474845"/>
            <wp:effectExtent l="0" t="0" r="0" b="0"/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57:00Z</dcterms:created>
  <dc:creator>Rosilene</dc:creator>
  <dc:description/>
  <dc:language>en-US</dc:language>
  <cp:lastModifiedBy>Rosilene</cp:lastModifiedBy>
  <dcterms:modified xsi:type="dcterms:W3CDTF">2020-06-07T22:58:00Z</dcterms:modified>
  <cp:revision>1</cp:revision>
  <dc:subject/>
  <dc:title/>
</cp:coreProperties>
</file>