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Leia com atenção, em seguida marque a resposta correta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- Complete as frases abaix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s seres humanos primitivos retiravam da natureza diferentes tipos de pigmentos para produzir os____________e as ___________rupestres, que são encontrados nas cavernas do mundo inteiro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(  ) pinturas, arquipélago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(  ) desenhos, pinturas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(  ) ossos, desenh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(  ) animais, pinturas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(  ) ossos, pinturas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-Nossos olhos percebem as cores por causa d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(  ) fotossíntese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(  ) lu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(  ) combinação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(  ) pigmentos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-As cores primárias formadas com luz diretas são 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(  ) vermelho, preto e  o azu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(  )azul,verde e o vermelho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(  ) vermelho, verde e o azul- violet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(  )azul, verde e amarelo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-Quando falamos de pigmentos eles podem ser ______________ou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(  ) transparentes ou opac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(  ) cinza ou opacos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(  ) luminosos ou opac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(  ) fosco ou transpar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-Marque a resposta correta para definição  do hieróglif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(  ) arte egípci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(  ) cada um dos símbolos e desenhos que representam  sons ou palavr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(  ) cada um dos símbolos e desenhos que representam os faróis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(  ) verdadeiro labirinto que levava a câmara funerária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OA SORTE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"Tudo Posso Naquele que me fortalece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8:42:00Z</dcterms:created>
  <dc:creator>Rosilene</dc:creator>
  <dc:description/>
  <dc:language>en-US</dc:language>
  <cp:lastModifiedBy>Rosilene</cp:lastModifiedBy>
  <dcterms:modified xsi:type="dcterms:W3CDTF">2020-05-30T18:42:00Z</dcterms:modified>
  <cp:revision>2</cp:revision>
  <dc:subject/>
  <dc:title/>
</cp:coreProperties>
</file>