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869315" cy="10121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-149225</wp:posOffset>
                </wp:positionV>
                <wp:extent cx="4929505" cy="1887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xercícios sobre Tipos Textu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Produção de Tex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Fabiano Andr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3° 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3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anh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48.65pt;mso-wrap-distance-left:7.05pt;mso-wrap-distance-right:7.05pt;mso-wrap-distance-top:0pt;mso-wrap-distance-bottom:0pt;margin-top:-11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2376"/>
                      </w:tblGrid>
                      <w:tr>
                        <w:trPr/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xercícios sobre Tipos Textua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odução de Tex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biano Andr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3° 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3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anh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sobre Tipos Textuais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(Universidade Estácio de Sá – RJ) – Preencha os parênteses com os números correspondentes; em seguida, assinale a alternativa que indica a correspondência corret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r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gument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ev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crev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Ato próprio de textos em que há a presença de conselhos e indicações de como realizar ações, com emprego abundante de verbos no modo imperativ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Ato próprio de textos em que há a apresentação de ideias sobre determinado assunto, assim como explicações, avaliações e reflexões. Faz-se uso de linguagem clara, objetiva e impessoal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Ato próprio de textos em que se conta um fato, fictício ou não, acontecido num determinado espaço e tempo, envolvendo personagens e ações. A temporalidade é fator importante nesse tipo de text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Ato próprio de textos em que retrata, de forma objetiva ou subjetiva, um lugar, uma pessoa, um objeto etc., com abundância do uso de adjetivos. Não há relação de temporalidad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) Ato próprio de textos em que há posicionamentos e exposição de ideias, cuja preocupação é a defesa de um ponto de vist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estrutura básica é: apresentação de ideia principal, argumentos e conclusã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3, 5, 1, 2, 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5, 3, 1, 4, 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4, 2, 3, 1, 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5, 3, 4, 1, 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2, 3, 1, 4, 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– (FUNCAB) –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 e a importância da imprens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artigo não é sobre a pornografia no mundo virtual nem tampouco sobre os riscos de as redes sociais empobrecerem o relacionamento humano. Trata de um dos aspectos mais festejados da internet: o empowerment (“empoderamento”, fortalecimento) do cidadão proporcionado pela grande red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a primeira vez na História em que todos, ou quase todos, podem exercer a sua liberdade de expressão, escrevendo o que quiserem na internet. De forma instantânea, o que cada um publica está virtualmente acessível aos cinco continentes. Tal fato, inimaginável décadas atrás, vem modificando as relações sociais e políticas: diversos governos caíram em virtude da mobilização virtual, notícias antes censuradas são agora publicadas na rede, etc. Há um novo cenário democrático mais aberto, mais participativo, mais livr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o que pode haver de negativo nisso tudo? A facilidade de conexão com outras pessoas tem provocado um novo fenômeno social. Com a internet, não é mais necessário conviver (e conversar) com pessoas que pensam de forma diferente. Com enorme facilidade, posso encontrar indivíduos “iguais” a mim, por mais minoritária que seja a minha posiçã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isco está em que é muito fácil aderir ao seu clube” e, por comodidade, quase sem perceber, ir se encerrando nele. Não é infrequente que dentro dos guetos, físicos ou virtuais, ocorra um processo que desemboca no fanatismo e no extremism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azão da ausência de diálogo entre posições diversas, o ativismo na internet nem sempre tem enriquecido o debate público. O empowerment digital é frequentemente utilizado apenas como um instrumento de pressão, o que é legítimo democraticamente, mas, não raras vezes, cruza a linha, para se configurar como intimidação, o que já não é tão legítimo assim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ternet, como espaço de liberdade, não garante por si só a criação de consensos nem o estabelecimento de uma base comum para o debat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ia-se, aqui, um ponto importante. A internet não substitui a imprensa. Pelo contrário, esse fenômeno dos novos guetos põe em destaque o papel da imprensa no jogo democrático. Ao selecionar o que se publica, ela acaba sendo um importante moderador do debate público. Aquilo que muitos poderiam ver como uma limitação é o que torna possível o diálogo, ao criar um espaço de discussão num contexto de civilidade democrática, no qual o outro lado também é ouvid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acionalidade não dialogada é estreita, já que todos nós temos muitos condicionantes, que configuram o nosso modo de ver o mundo. Sozinhos, nunca somos totalmente isentos, temos sempre um determinado viés. Numa época de incertezas sobre o futuro da mídia, aí está um dos grandes diferenciais de um jornal em relação ao que simplesmente é publicado na red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ensa e internet não são mundos paralelos: comunicam-se mutuamente, o que é benéfico a todos. No entanto, seria um empobrecimento democrático para um país se a primeira página de um jornal fosse simplesmente o reflexo da audiência virtual da noite anterior. Nunca foi tão necessária uma ponderação serena e coletiva do que será manchete no dia seguint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erigo da internet não está propriamente nela. O risco é considerarmos que, pelo seu sucesso, todos os outros âmbitos devam seguir a sua mesma lógica, predominantemente quantitativa. O mundo contemporâneo, cada vez mais intensamente marcado pelo virtual, necessita também de outros olhares, de outras cores. A internet, mesmo sendo plural, não tem por que se tornar um monopólio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AVALCANTI, N. da Rocha. Jornal “O Estado de S. Paulo”, 12/05/14, com adaptações.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s características da organização do discurso, a respeito do texto pode-se afirmar que se trata de um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issertação de caráter expositivo, pois explica, reflete e avalia ideias de modo objetivo, com intenção de informar ou esclarece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arração, por reportar-se a fatos ocorridos em determinado tempo e lugar, envolvendo personagens, numa relação temporal de anterioridade e posterioridad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issertação de caráter argumentativo, pois faz a defesa de uma tese com base em argumentos, numa progressão lógica de ideias, com o objetivo de persuasã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escrição, por retratar uma realidade do mundo objetivo a partir de caracterizações, pelo uso expressivo de adjetivo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expressão injuntiva, por indicar como realizar uma ação, utilizando linguagem simples e objetiva, com verbos no modo imperativ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(ENEM 2012) –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como manejava bem os cordéis de seus títeres, ou ele mesmo, títere voluntário e consciente, como entregava o braço, as pernas, a cabeça, o tronco, como se desfazia de suas articulações e de seus reflexos quando achava nisso conveniência. Também ele soubera apoderar-se dessa arte, mais artifício, toda feita de sutilezas e grosserias, de expectativa e oportunidade, de insolência e submissão, de silêncios e rompantes, de anulação e prepotência. Conhecia a palavra exata para o momento preciso, a frase picante ou obscena no ambiente adequado, o tom humilde diante do superior útil, o grosseiro diante do inferior, o arrogante quando o poderoso em nada o podia prejudicar. Sabia desfazer situações equívocas, e armar intrigas das quais se saía sempre bem, e sabia, por experiência própria, que a fortuna se ganha com uma frase, num dado momento, que este momento único, irrecuperável, irreversível, exige um estado de alerta para a sua apropriaçã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WET, S. O aprendizado. In: Diálogo. Rio de Janeiro: GRD, 1963 (fragmento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onto, o autor retrata criticamente a habilidade do personagem no manejo de discursos diferentes segundo a posição do interlocutor na sociedade. A crítica à conduta do personagem está centrad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 imagem do títere ou fantoche em que o personagem acaba por se transformar, acreditando dominar os jogos de poder na linguage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a alusão à falta de articulações e reflexos do personagem, dando a entender que ele não possui o manejo dos jogos discursivos em todas as situaçõ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o comentário, feito em tom de censura pelo autor, sobre as frases obscenas que o personagem emite em determinados ambientes sociai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nas expressões que mostram tons opostos nos discursos empregados aleatoriamente pelo personagem em conversas com interlocutores variado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no falso elogio à originalidade atribuída a esse personagem, responsável por seu sucesso no aprendizado das regras de linguagem da sociedad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(UFRGS) – Considere as alternativas abaixo sobre o gênero crônic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A neutralidade e a isenção do cronista são fatores preponderantes para a realização de uma boa crônic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A crônica é escrita para durar pouco; daí advém o seu caráter efêmero e datado, bem como o interesse muitas vezes momentâne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Rubem Braga, ao contrário de Carlos Drummond de Andrade e Fernando Sabino, concentrou sua obra na crônic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(is) está(ão) correta(s)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penas 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penas I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penas I e I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penas II e II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I, II e II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– (MACKENZIE) – “É comum, no Brasil, a prática de tortura contra presos. A tortura é imoral e constitui crime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ora não exista ainda nas leis penais a definição do ‘crime de tortura’, torturar um preso ou detido é abuso de autoridade somado à agressão e lesões corporais, podendo qualificar-se como homicídio, quando a vítima da tortura vem a morrer. Como tem sido denunciado com grande frequência, policiais incompetentes, incapazes de realizar uma investigação séria, usam a tortura para obrigar o preso a confessar um crime. Além de ser um procedimento covarde, que ofende a dignidade humana, essa prática é legalmente condenada. A confissão obtida mediante tortura não tem valor legal e o torturador comete crime, ficando sujeito a severas punições.” (Dalmo de Abreu Dallan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 esse trecho é uma dissertaçã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que apresenta, em todos os períodos, personagens individualizadas, movimentando-se num espaço e num tempo terríveis, denunciados pelo narrador, bem como a predominância de orações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ordinadas, que expressam sequência dos acontecimento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que apresenta, em todos os períodos, substantivos abstratos, que representam as ideias discutidas, bem como a predominância de orações subordinadas, que expressam o encadeamento lógico da denúncia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que apresenta uma organização temporal em função do pretérito, jogando os acontecimentos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unciados para longe do momento em que fala, bem como a predominância de orações subordinadas, que expressam o prolongamento das ideias repudiada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e consegue fazer uma denúncia contundente, usando, entre outros recursos, a ênfase, por meio da repetição de um substantivo abstrato em todos os períodos, bem como a predominância de orações coordenadas sindéticas, que expressam o prolongamento das ideias repudiada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que consegue construir um protesto persuasivo com uma linguagem conotativa, construída sobr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áforas e metonímias esparsas, bem como com a predominância de orações subordinadas, próprias de uma linguagem formal, natural para esse contexto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ude com a firme certeza que tudo que requer esforço ,disciplina e resulta em felicidade e grandes conquistas.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Pense Nisso !!!!!!!!!!!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sectPr>
      <w:type w:val="continuous"/>
      <w:pgSz w:w="11906" w:h="16838"/>
      <w:pgMar w:left="938" w:right="424" w:gutter="0" w:header="0" w:top="851" w:footer="0" w:bottom="851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enter">
    <w:name w:val="cente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Fontepargpadro"/>
    <w:qFormat/>
    <w:rPr/>
  </w:style>
  <w:style w:type="character" w:styleId="Fontstyle2">
    <w:name w:val="fontstyle2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8:48:00Z</dcterms:created>
  <dc:creator>KARLA</dc:creator>
  <dc:description/>
  <dc:language>en-US</dc:language>
  <cp:lastModifiedBy>HOME</cp:lastModifiedBy>
  <dcterms:modified xsi:type="dcterms:W3CDTF">2020-06-26T18:48:00Z</dcterms:modified>
  <cp:revision>2</cp:revision>
  <dc:subject/>
  <dc:title/>
</cp:coreProperties>
</file>