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Evangélico Almeida Barros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: Lucas Almad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Educação Físic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s de fixação: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1 - O que é atividade física?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: Atividade física é todo ou qualquer movimento que tenha contração muscular (que exercite algum músculo) e tenha gasto energético. 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O que é exercício físico?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: Exercício físico é todo e qualquer movimento que tenha contração muscular, tenha gasto energético e seja coordenado. Tenha um objetivo. 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Como podemos praticar exercícios físicos e atividades físicas nesta quarentena? 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: subindo as escadas, lavando louça, exercícios como flexão e abdominais. Existem inúmeras atividades que podemos praticar na quarente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5:00Z</dcterms:created>
  <dc:creator>Usuário Convidado</dc:creator>
  <dc:description/>
  <dc:language>en-US</dc:language>
  <cp:lastModifiedBy>Rosilene</cp:lastModifiedBy>
  <dcterms:modified xsi:type="dcterms:W3CDTF">2020-05-30T02:05:00Z</dcterms:modified>
  <cp:revision>2</cp:revision>
  <dc:subject/>
  <dc:title/>
</cp:coreProperties>
</file>