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ATERIA DE EXERCÍCIOS – BRASIL COLÔNIA – SOCIEDADE MINERADORA (apostila II)- GABARITO-2ª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inherit;Cambria" w:ascii="inherit;Cambria" w:hAnsi="inherit;Cambria"/>
          <w:color w:val="000000"/>
          <w:lang w:eastAsia="pt-BR"/>
        </w:rPr>
        <w:t xml:space="preserve">1) 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(PUC – SP) “Assim confabulam, os profetas, numa reunião fantástica, batida pelos ares de Minas. Onde mais poderíamos conceber reunião igual, senão em terra mineira, que é o paradoxo mesmo, tão mística que transforma em alfaias e púlpitos e genuflexórios a febre grosseira do diamante, do ouro e das pedras de cor?” (ANDRADE, Carlos Drummond de. 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Colóquio das Estátuas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. In: MELLO, S. 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Barroco mineiro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. São Paulo: Brasiliense, 1985.)</w:t>
      </w:r>
    </w:p>
    <w:p>
      <w:pPr>
        <w:pStyle w:val="Normal"/>
        <w:shd w:fill="FFFFFF" w:val="clear"/>
        <w:spacing w:lineRule="auto" w:line="24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A origem desse traço contraditório que o poeta afirma caracterizar a sociedade mineira remete a um contexto no qual houve:</w:t>
      </w:r>
    </w:p>
    <w:p>
      <w:pPr>
        <w:pStyle w:val="Normal"/>
        <w:shd w:fill="FFFFFF" w:val="clear"/>
        <w:spacing w:lineRule="auto" w:line="24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a) a reafirmação bilateral do Tratado de Tordesilhas entra Portugal e Espanha e o crescimento da miscigenação racial no ambiente colonial.</w:t>
      </w:r>
    </w:p>
    <w:p>
      <w:pPr>
        <w:pStyle w:val="Normal"/>
        <w:shd w:fill="FFFFFF" w:val="clear"/>
        <w:spacing w:lineRule="auto" w:line="24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b) o rebaixamento na política de distribuição de terras na colônia e a vigência de uma concepção racionalista de planejamento das cidades.</w:t>
      </w:r>
    </w:p>
    <w:p>
      <w:pPr>
        <w:pStyle w:val="Normal"/>
        <w:shd w:fill="BFBFBF" w:val="clear"/>
        <w:spacing w:lineRule="auto" w:line="24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c) a diversificação das atividades produtivas na colônia e a construção de um conjunto artístico e arquitetônico que singularizou a principal região da mineração.</w:t>
      </w:r>
    </w:p>
    <w:p>
      <w:pPr>
        <w:pStyle w:val="Normal"/>
        <w:shd w:fill="FFFFFF" w:val="clear"/>
        <w:spacing w:lineRule="auto" w:line="24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d) o deslocamento do eixo produtivo do nordeste para as regiões centrais da colônia e o desenvolvimento de uma estética que procurava reproduzir as construções românicas europeias.</w:t>
      </w:r>
    </w:p>
    <w:p>
      <w:pPr>
        <w:pStyle w:val="Normal"/>
        <w:shd w:fill="FFFFFF" w:val="clear"/>
        <w:spacing w:lineRule="auto" w:line="24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e) a expansão do território colonial brasileiro e a introdução, em Minas, da arte conhecida como gótica, especialmente na decoração dos interiores das igrejas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inherit;Cambria" w:ascii="inherit;Cambria" w:hAnsi="inherit;Cambria"/>
          <w:color w:val="000000"/>
          <w:lang w:eastAsia="pt-BR"/>
        </w:rPr>
        <w:t xml:space="preserve">2) 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Com a descoberta das minas de metais e pedras preciosas nos séculos XVII e XVIII, muitos colonos aventureiros de outras capitanias do Brasil dirigiram-se à Capitania de São Paulo, onde, à época, encontravam-se centros da mineração. A relação entre mineradores paulistas e aqueles que lá chegavam passou a ficar tensa na primeira década do século XVIII, fato que deu origem a um confronto sangrento conhecido como:</w:t>
      </w:r>
    </w:p>
    <w:p>
      <w:pPr>
        <w:pStyle w:val="Normal"/>
        <w:shd w:fill="BFBFBF" w:val="clear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a) Guerra dos Emboabas</w:t>
      </w:r>
    </w:p>
    <w:p>
      <w:pPr>
        <w:pStyle w:val="Normal"/>
        <w:shd w:fill="FFFFFF" w:val="clear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b) Guerra de Canudos</w:t>
      </w:r>
    </w:p>
    <w:p>
      <w:pPr>
        <w:pStyle w:val="Normal"/>
        <w:shd w:fill="FFFFFF" w:val="clear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c) Revolta do Contestado</w:t>
      </w:r>
    </w:p>
    <w:p>
      <w:pPr>
        <w:pStyle w:val="Normal"/>
        <w:shd w:fill="FFFFFF" w:val="clear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d) Guerra dos Tropeiros</w:t>
      </w:r>
    </w:p>
    <w:p>
      <w:pPr>
        <w:pStyle w:val="Normal"/>
        <w:shd w:fill="FFFFFF" w:val="clear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e) Guerra do Distrito Diamantino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inherit;Cambria" w:ascii="inherit;Cambria" w:hAnsi="inherit;Cambria"/>
          <w:color w:val="000000"/>
          <w:lang w:eastAsia="pt-BR"/>
        </w:rPr>
        <w:t xml:space="preserve">3) 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(Fuvest) No século XVIII a produção do ouro provocou muitas transformações na colônia. Entre elas podemos destacar:</w:t>
      </w:r>
    </w:p>
    <w:p>
      <w:pPr>
        <w:pStyle w:val="Normal"/>
        <w:shd w:fill="FFFFFF" w:val="clear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a) a urbanização da Amazônia, o início da produção do tabaco, a introdução do trabalho livre com os imigrantes.</w:t>
      </w:r>
    </w:p>
    <w:p>
      <w:pPr>
        <w:pStyle w:val="Normal"/>
        <w:shd w:fill="FFFFFF" w:val="clear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b) a introdução do tráfico africano, a integração do índio, a desarticulação das relações com a Inglaterra.</w:t>
      </w:r>
    </w:p>
    <w:p>
      <w:pPr>
        <w:pStyle w:val="Normal"/>
        <w:shd w:fill="FFFFFF" w:val="clear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c) a industrialização de São Paulo, a produção de café no Vale do Paraíba, a expansão da criação de ovinos em Minas Gerais.</w:t>
      </w:r>
    </w:p>
    <w:p>
      <w:pPr>
        <w:pStyle w:val="Normal"/>
        <w:shd w:fill="FFFFFF" w:val="clear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d) a preservação da população indígena, a decadência da produção algodoeira, a introdução de operários europeus.</w:t>
      </w:r>
    </w:p>
    <w:p>
      <w:pPr>
        <w:pStyle w:val="Normal"/>
        <w:shd w:fill="BFBFBF" w:val="clear"/>
        <w:spacing w:lineRule="auto" w:line="240" w:before="0" w:after="280"/>
        <w:rPr>
          <w:rFonts w:ascii="inherit;Cambria" w:hAnsi="inherit;Cambria" w:eastAsia="Times New Roman" w:cs="inherit;Cambria"/>
          <w:color w:val="000000"/>
          <w:lang w:eastAsia="pt-BR"/>
        </w:rPr>
      </w:pPr>
      <w:r>
        <w:rPr>
          <w:rFonts w:eastAsia="Times New Roman" w:cs="inherit;Cambria" w:ascii="inherit;Cambria" w:hAnsi="inherit;Cambria"/>
          <w:color w:val="000000"/>
          <w:lang w:eastAsia="pt-BR"/>
        </w:rPr>
        <w:t>e) o aumento da produção de alimentos, a integração de novas áreas por meio da pecuária e do comércio, a mudança do eixo econômico para o Sul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inherit;Cambria" w:ascii="inherit;Cambria" w:hAnsi="inherit;Cambria"/>
          <w:color w:val="000000"/>
          <w:lang w:eastAsia="pt-BR"/>
        </w:rPr>
        <w:t xml:space="preserve">4) 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Leia o texto a seguir: 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“Entre 1740 e 1771, a região, inteiramente demarcada pelas autoridades e já constituindo o 'distrito diamantino', foi entregue a contratadores, como o famoso João Fernandes de Oliveira. Problemas de administração e contrabando crescente, além das sempre presentes dificuldades de comercialização no mercado mundial, fizeram com que o Estado assumisse a exploração da área. A Real Extração passou a ser regulamentada por um severo regimento, chamado “Livro da Capa Verde”, ficando o distrito sob a responsabilidade de um intendente nomeado pelo governo metropolitano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”. (Wehling, Arno. 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Formação do Brasil Colonial</w:t>
      </w:r>
      <w:r>
        <w:rPr>
          <w:rFonts w:eastAsia="Times New Roman" w:cs="inherit;Cambria" w:ascii="inherit;Cambria" w:hAnsi="inherit;Cambria"/>
          <w:i/>
          <w:iCs/>
          <w:color w:val="000000"/>
          <w:lang w:eastAsia="pt-BR"/>
        </w:rPr>
        <w:t>. Rio de Janeiro: Nova Fronteira, 1994. p. 213.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inherit;Cambria" w:ascii="inherit;Cambria" w:hAnsi="inherit;Cambria"/>
          <w:color w:val="000000"/>
          <w:lang w:eastAsia="pt-BR"/>
        </w:rPr>
        <w:t>O texto acima aponta uma mudança substancial na administração da extração de pedras preciosas na região do Distrito Diamantino a partir</w:t>
      </w: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pt-BR"/>
        </w:rPr>
        <w:t xml:space="preserve"> de 1640. Essa mudança foi possível, sobretudo, pela instituição:</w:t>
      </w:r>
    </w:p>
    <w:p>
      <w:pPr>
        <w:pStyle w:val="Normal"/>
        <w:shd w:fill="FFFFFF" w:val="clear"/>
        <w:spacing w:lineRule="auto" w:line="240" w:before="0" w:after="280"/>
        <w:rPr>
          <w:rFonts w:ascii="inherit;Cambria" w:hAnsi="inherit;Cambria" w:eastAsia="Times New Roman" w:cs="inherit;Cambria"/>
          <w:color w:val="000000"/>
          <w:sz w:val="24"/>
          <w:szCs w:val="24"/>
          <w:lang w:eastAsia="pt-BR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pt-BR"/>
        </w:rPr>
        <w:t>a) da Intendência das Minas</w:t>
      </w:r>
    </w:p>
    <w:p>
      <w:pPr>
        <w:pStyle w:val="Normal"/>
        <w:shd w:fill="FFFFFF" w:val="clear"/>
        <w:spacing w:lineRule="auto" w:line="240" w:before="0" w:after="280"/>
        <w:rPr>
          <w:rFonts w:ascii="inherit;Cambria" w:hAnsi="inherit;Cambria" w:eastAsia="Times New Roman" w:cs="inherit;Cambria"/>
          <w:color w:val="000000"/>
          <w:sz w:val="24"/>
          <w:szCs w:val="24"/>
          <w:lang w:eastAsia="pt-BR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pt-BR"/>
        </w:rPr>
        <w:t>b) dos Regulamentos do Marquês de Pombal</w:t>
      </w:r>
    </w:p>
    <w:p>
      <w:pPr>
        <w:pStyle w:val="Normal"/>
        <w:shd w:fill="BFBFBF" w:val="clear"/>
        <w:spacing w:lineRule="auto" w:line="240" w:before="0" w:after="280"/>
        <w:rPr>
          <w:rFonts w:ascii="inherit;Cambria" w:hAnsi="inherit;Cambria" w:eastAsia="Times New Roman" w:cs="inherit;Cambria"/>
          <w:color w:val="000000"/>
          <w:sz w:val="24"/>
          <w:szCs w:val="24"/>
          <w:lang w:eastAsia="pt-BR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pt-BR"/>
        </w:rPr>
        <w:t>c) dos Contratos de Monopólio</w:t>
      </w:r>
    </w:p>
    <w:p>
      <w:pPr>
        <w:pStyle w:val="Normal"/>
        <w:shd w:fill="FFFFFF" w:val="clear"/>
        <w:spacing w:lineRule="auto" w:line="240" w:before="0" w:after="280"/>
        <w:rPr>
          <w:rFonts w:ascii="inherit;Cambria" w:hAnsi="inherit;Cambria" w:eastAsia="Times New Roman" w:cs="inherit;Cambria"/>
          <w:color w:val="000000"/>
          <w:sz w:val="24"/>
          <w:szCs w:val="24"/>
          <w:lang w:eastAsia="pt-BR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pt-BR"/>
        </w:rPr>
        <w:t>d) da Casa de Fundição</w:t>
      </w:r>
    </w:p>
    <w:p>
      <w:pPr>
        <w:pStyle w:val="Normal"/>
        <w:shd w:fill="FFFFFF" w:val="clear"/>
        <w:spacing w:lineRule="auto" w:line="240" w:before="0" w:after="280"/>
        <w:rPr>
          <w:rFonts w:ascii="inherit;Cambria" w:hAnsi="inherit;Cambria" w:eastAsia="Times New Roman" w:cs="inherit;Cambria"/>
          <w:color w:val="000000"/>
          <w:sz w:val="24"/>
          <w:szCs w:val="24"/>
          <w:lang w:eastAsia="pt-BR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pt-BR"/>
        </w:rPr>
        <w:t>e) do sistema de capitação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(UFRN) Sobre a chamada Inconfidência Mineira, a historiadora Cristina Leminski afirmou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Sem a derrama, o movimento esvaziava-se. Para a população em geral, se a derrama não fosse imposta, não fazia grande diferença se Minas era ou não independente. O movimento era fundamentalmente motivado por interesses, não por ideais. [...]. A prisão dos homens mais eminentes de Vila Rica provocou [...] alvoroço na cidade [...] e o visconde de Barbacena foi obrigado a admitir que a tentativa de manter sigilo sobre o processo era inútil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eastAsia="pt-BR"/>
        </w:rPr>
        <w:t>LEMINSKI, Cristina. </w:t>
      </w: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eastAsia="pt-BR"/>
        </w:rPr>
        <w:t>Tiradentes e a Conspiração de Mina Gerais</w:t>
      </w: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10"/>
          <w:lang w:eastAsia="pt-BR"/>
        </w:rPr>
        <w:t>. São Paulo: Scipione, 1994. p. 59-64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movimento do século XVIII abordado nesse fragmento textual relaciona-se com a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pretensão das lideranças de Vila Rica, principais beneficiadas com a arrecadação tributária portuguesa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repercussão da Revolução Francesa no seio da elite intelectual colonial da região aurífera nas Minas Gerais.</w:t>
      </w:r>
    </w:p>
    <w:p>
      <w:pPr>
        <w:pStyle w:val="Normal"/>
        <w:shd w:fill="BFBFB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exploração tributária feita pela metrópole sobre os colonos portugueses, no contexto da crise do antigo sistema colonial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revolta desencadeada pela decisão da Coroa de instalar Casas de Fundição, com o propósito de cobrar o quint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6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(FUVEST – SP) A exploração dos metais preciosos encontrados na América Portuguesa, no final do século XVII, trouxe importantes consequências tanto para a colônia quanto para a metrópole. Entre elas,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o intervencionismo regulador metropolitano na região das Minas, o desaparecimento da produção açucareira do Nordeste e a instalação do Tribunal da Inquisição na capitania.</w:t>
      </w:r>
    </w:p>
    <w:p>
      <w:pPr>
        <w:pStyle w:val="Normal"/>
        <w:shd w:fill="BFBFB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 solução temporária de problemas financeiros em Portugal, alguma articulação entre áreas distantes da colônia e o deslocamento de seu eixo administrativo para o centro-sul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a separação e autonomia da capitania das Minas Gerais, a concessão do monopólio da extração dos metais aos paulistas e a proliferação da profissão de ourives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a proibição do ingresso de ordens religiosas em Minas Gerais, o enriquecimento generalizado da população e o êxito no controle do contraband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o incentivo da Coroa à produção das artes, o afrouxamento do sistema de arrecadação de impostos e a importação dos produtos para a subsistência diretamente da metrópole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7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Analise as colunas abaixo sobre a fiscalização da atividade mineradora no Brasil Colônia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 xml:space="preserve">Indique a alternativa que assinala corretamente a correlação entre as duas colunas, a da esquerda, que indica o nome dos impostos, e a da direita, que define cada um desses impostos . 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I-d; II-c III-b; IV-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-670560</wp:posOffset>
                </wp:positionV>
                <wp:extent cx="5038725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105" w:type="dxa"/>
                                <w:bottom w:w="60" w:type="dxa"/>
                                <w:right w:w="105" w:type="dxa"/>
                              </w:tblCellMar>
                            </w:tblPr>
                            <w:tblGrid>
                              <w:gridCol w:w="1844"/>
                              <w:gridCol w:w="265"/>
                              <w:gridCol w:w="5561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I - quint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a) quantia anual fixa de cerca de 30 arrobas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II - fint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b) cobrança dos impostos em atraso ou de um imposto extraordinário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III - sistema de captaç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c) taxa de 20% cobrada sobre o total minerado de ouro, prata e diamantes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IV - derram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d) cobrança que incidia sobre cada um dos escravos que eram propriedade do minerador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FFFFFF"/>
                                    <w:bottom w:val="single" w:sz="6" w:space="0" w:color="DFDFDF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46.3pt;mso-wrap-distance-left:0pt;mso-wrap-distance-right:7.05pt;mso-wrap-distance-top:0pt;mso-wrap-distance-bottom:0pt;margin-top:-52.8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105" w:type="dxa"/>
                          <w:bottom w:w="60" w:type="dxa"/>
                          <w:right w:w="105" w:type="dxa"/>
                        </w:tblCellMar>
                      </w:tblPr>
                      <w:tblGrid>
                        <w:gridCol w:w="1844"/>
                        <w:gridCol w:w="265"/>
                        <w:gridCol w:w="5561"/>
                        <w:gridCol w:w="265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I - quint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a) quantia anual fixa de cerca de 30 arrobas.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II - fint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b) cobrança dos impostos em atraso ou de um imposto extraordinário.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III - sistema de captaçã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c) taxa de 20% cobrada sobre o total minerado de ouro, prata e diamantes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IV - derram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d) cobrança que incidia sobre cada um dos escravos que eram propriedade do minerador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FFFFFF"/>
                              <w:bottom w:val="single" w:sz="6" w:space="0" w:color="DFDFDF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240" w:before="15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I-d; II-a; III-b; IV-c.</w:t>
      </w:r>
    </w:p>
    <w:p>
      <w:pPr>
        <w:pStyle w:val="Normal"/>
        <w:shd w:fill="BFBFB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I-c; II-a; III-d; IV-b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I-b; II-a; III-d; IV-c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8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Sobre a fiscalização realizada pela Coroa portuguesa na zona mineradora de sua colônia brasileira são feitas as seguintes afirmações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I - A partir do momento em que os portugueses souberam da descoberta do ouro em terras brasileiras, a necessidade de controle sobre a exploração das jazidas aumentou substancialmente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II - A pressão exercida pelos portugueses junto aos mineradores motivou uma série de conflitos entre os colonos e as autoridades metropolitanas. A escassez de metais e pedras foi sistematicamente respondida com o enrijecimento da fiscalização lusitana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III - Em 1702, a metrópole oficializou a criação da Intendência das Minas, órgão que deveria administrar as regiões auríferas, respondendo pelo policiamento, a cobrança de impostos e julgamento dos crimes ocorridos nessas localidades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ssinale a alternativa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se somente as afirmativas I e II estiverem corretas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se somente as afirmativas I e III estiverem corretas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se somente as afirmativas II e III estiverem corretas.</w:t>
      </w:r>
    </w:p>
    <w:p>
      <w:pPr>
        <w:pStyle w:val="Normal"/>
        <w:shd w:fill="BFBFB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se todas as afirmativas estiverem corretas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se nenhuma das afirmativas estiverem corretas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9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A exploração da atividade mineradora e sua fiscalização na região de Minas Gerais geraram algumas revoltas da população contra a administração portuguesa. Qual das alternativas abaixo indica uma revolta que não se refere à atividade mineradora?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Revolta de Felipe dos Santos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Revolta de Vila Rica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Inconfidência Mineira</w:t>
      </w:r>
    </w:p>
    <w:p>
      <w:pPr>
        <w:pStyle w:val="Normal"/>
        <w:shd w:fill="BFBFB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Revolta de Beckman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Guerra dos Emboabas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10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) (Fuvest-SP) Podemos afirmar sobre o período da mineração no Brasil que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atraídos pelo ouro, vieram para o Brasil aventureiros de toda espécie, que inviabilizaram a mineração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 exploração das minas de ouro só trouxe benefícios para Portugal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a mineração deu origem a uma classe média urbana que teve papel decisivo na independência do Brasil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 ouro beneficiou apenas a Inglaterra, que financiou sua exploração.</w:t>
      </w:r>
    </w:p>
    <w:p>
      <w:pPr>
        <w:pStyle w:val="Normal"/>
        <w:shd w:fill="BFBFB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a mineração contribuiu para interligar as várias regiões do Brasil e foi fator de diferenciação da sociedade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1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(ENEM – 2010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Os tropeiros foram figuras decisivas na formação de vilarejos e cidades do Brasil colonial. A palavra tropeiro vem de “tropa” que, no passado, se referia ao conjunto de homens que transportava gado e mercadoria. Por volta do século XVIII, muita coisa era levada de um lugar a outro no lombo de mulas. O tropeirismo acabou associado à atividade mineradora, cujo auge foi a exploração de ouro em Minas Gerais e, mais tarde, em Goiás. A extração de pedras preciosas também atraiu grandes contingentes populacionais para as novas áreas e, por isso, era cada vez mais necessário dispor de alimentos e produtos básicos. A alimentação dos tropeiros era constituída por toucinho, feijão preto, farinha, pimenta-do-reino, café, fubá e coité (um molho de vinagre com fruto cáustico espremido). Nos pousos, os tropeiros comiam feijão quase sem molho com pedaços de carne de sol e toucinho, que era servido com farofa e couve picada. O feijão tropeiro é um dos pratos típicos da cozinha mineira e recebe esse nome porque era preparado pelos cozinheiros das tropas que conduziam o gado.</w:t>
      </w: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pt-BR"/>
        </w:rPr>
        <w:t>Disponível em http://www.tribunadoplanalto.com.br. Acesso em: 27 nov. 2008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 criação do feijão tropeiro na culinária brasileira está relacionada à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a) atividade comercial exercida pelos homens que trabalhavam nas minas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tividade culinária exercida pelos moradores cozinheiros que viviam nas regiões das minas.</w:t>
      </w:r>
    </w:p>
    <w:p>
      <w:pPr>
        <w:pStyle w:val="Normal"/>
        <w:shd w:fill="BFBFB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c) atividade mercantil exercida pelos homens que transportavam gado e mercadoria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d) atividade agropecuária exercida pelos tropeiros que necessitavam dispor de alimentos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e) atividade mineradora exercida pelos tropeiros no auge da exploração do ouro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2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(UEM – 2006) Nos séculos XVIII e XIX, o tropeirismo foi uma das atividades importantes das economias brasileira e paranaense. A respeito dessa atividade e do seu impacto no desenvolvimento da sociedade paranaense, assinale a alternativa incorreta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As tropas de muares mostraram-se adequadas e economicamente viáveis para o transporte terrestre de mercadorias, tendo em vista as condições reinantes na época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 principal rota do tropeirismo utilizava-se da chamada “estrada da mata”, que ligava Viamão (no atual Rio Grande do Sul) a Sorocaba (Capitania de São Paulo), atravessando extenso território do atual estado do Paraná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 tropeirismo contribuiu para a ocupação luso-brasileira de parte do território que hoje corresponde ao estado do Paraná, dando origem a inúmeras cidades como Rio Negro, Lapa, Ponta Grossa, Castro, Piraí do Sul, Jaguariaíva etc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Embora os principais pólos de produção que alimentavam o movimento de tropas no sentido Sul-Sudeste fossem o Rio Grande do Sul e a região das Minas Gerais, o tropeirismo estimulou várias atividades econômicas no território paranaense.</w:t>
      </w:r>
    </w:p>
    <w:p>
      <w:pPr>
        <w:pStyle w:val="Normal"/>
        <w:shd w:fill="BFBFB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Por sua localização marginal em relação às principais rotas do comércio entre o Rio Grande do Sul, São Paulo e Minas Gerais, Curitiba nada ganhou com o tropeirismo, permanecendo uma vila estagnada até ser declarada Capital da Província do Paraná (1853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2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(Mackenzie-SP) Duas atividades econômicas destacaram-se durante o período colonial brasileiro: a açucareira e a mineração. Com relação a essas atividades econômicas, é correto afirmar que:</w:t>
      </w:r>
    </w:p>
    <w:p>
      <w:pPr>
        <w:pStyle w:val="Normal"/>
        <w:shd w:fill="BFBFB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na atividade açucareira, prevaleciam o latifúndio e a ruralização, a mineração favorecia a urbanização e a expansão do mercado interno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o trabalho escravo era predominante na atividade açucareira e o assalariado na mineradora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 ouro do Brasil foi para a Holanda e os lucros do açúcar serviram para a acumulação de capitais ingleses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geraram movimentos nativistas como a Guerra dos Emboabas e a Revolução Farroupilha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favoreceram o abastecimento de gêneros de primeira necessidade para os colonos e o desenvolvimento de uma economia independente da metrópole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3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(UFES) A expansão do ouro aparentemente simples atraiu milhares de pessoas para a América Portuguesa cuja população estimada passou de 300 000 habitantes em 1690 para 2 500 000 em 1780. Metade desse aumento demográfico ocorreu na região mineradora. Considerando essas afirmações pode-se afirmar que:</w:t>
      </w:r>
    </w:p>
    <w:p>
      <w:pPr>
        <w:pStyle w:val="Normal"/>
        <w:shd w:fill="BFBFB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O denominado “ciclo do ouro” possibilitou uma espécie de atração centrípeta para o mercado interno desenvolvido pela mineração e assim contribuiu como fator de integração regional na América Portuguesa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 população atraída para a mineração também desenvolveu intensa atividade agrária de subsistência, propiciando reconhecida auto-suficiência que inibiu qualquer tipo de polarização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 Regimento dos Superintendentes / Guardas-Mores e Oficiais Deputados para as Minas que em 1702 instituiu a Intendência das Minas mantinha rigorosa disciplina militar e constante vigilância na Estrada Real, impedindo o ingresso de emboabas e mascates nas regiões de ouro e diamantes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 denominado “ciclo do ouro” ocasionou uma espécie de atração centrífuga, pois as riquezas auríferas de Goiás e da Bahia contribuíram para financiar simultaneamente o denominado renascimento agrícola no Nordeste do Brasil no final do século XVII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A integração regional da América Portuguesa consolidou-se durante a União Ibérica (1580-1640) quando foi removida a linha de Tordesilhas, possibilitando a convergência das regiões de pecuária para o grande entreposto comercial que consagrou a região de Minas Gerais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4) (UFCE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"Na mineração, como de resto em qualquer atividade primordial da colônia, a força de trabalho era basicamente escrava, havendo entretanto os interstícios ocupados pelo trabalho livre ou semi-livre."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  <w:t>(Souza, Laura de M. 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t-BR"/>
        </w:rPr>
        <w:t>Desclassificados do Ouro: pobreza mineira no século XVII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  <w:t>. 3 ed. Rio de Janeiro: Graal, 1990, p.68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om base neste trecho sobre o trabalho livre praticado nas áreas mineradoras do Brasil Colônia, é correto afirmar que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devido à abundância de escravos no período do apogeu da mineração, os homens livres conseguiam viver exclusivamente do comércio de ouro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em função da riqueza geral proporcionada pelo ouro, os homens livres dedicavam-se à agricultura comercial, vivendo com relativo conforto nas fazendas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perseguidos pela Igreja e pela Coroa, os homens livres procuravam sobreviver às custas da mendicância e da caridade pública.</w:t>
      </w:r>
    </w:p>
    <w:p>
      <w:pPr>
        <w:pStyle w:val="Normal"/>
        <w:shd w:fill="BFBFB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sem condições de competir com as grandes empresas mineradoras, os homens livres dedicavam-se à "faiscagem" e à agricultura de subsistência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em função de sua educação, os homens livres conseguiam trabalho especializado nas grandes empresas mineradoras, obtendo confortáveis condições de vida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5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A atividade mineradora no Brasil concentrou-se, sobretudo, na região de Minas Gerais, onde foram construídas vilas e cidades como Ouro Preto, Mariana e Diamantina. Em cidades como essas, é possível ver até hoje os reflexos da vida social e cultural que surgiu em torno da mineração. Em termos artísticos, podemo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dizer que o gênero de arte largamente praticado em Minas, na época da Mineração, foi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o realismo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o surrealismo</w:t>
      </w:r>
    </w:p>
    <w:p>
      <w:pPr>
        <w:pStyle w:val="Normal"/>
        <w:shd w:fill="BFBFB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 barroco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 expressionismo abstrato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o dadaísmo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16) (UFES) A expansão do ouro aparentemente simples atraiu milhares de pessoas para a América Portuguesa cuja população estimada passou de 300 000 habitantes em 1690 para 2 500 000 em 1780. Metade desse aumento demográfico ocorreu na região mineradora. Considerando essas afirmações, pode-se afirmar que:</w:t>
      </w:r>
    </w:p>
    <w:p>
      <w:pPr>
        <w:pStyle w:val="Normal"/>
        <w:shd w:fill="BFBFB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O denominado “ciclo do ouro” possibilitou uma espécie de atração centrípeta para o mercado interno desenvolvido pela mineração e, assim, contribuiu como fator de integração regional na América Portuguesa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 população atraída para a mineração também desenvolveu intensa atividade agrária de subsistência, propiciando reconhecida autossuficiência que inibiu qualquer tipo de polarização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 Regimento dos Superintendentes / Guardas-Mores e Oficiais Deputados para as Minas que em 1702 instituiu a Intendência das Minas mantinha rigorosa disciplina militar e constante vigilância na Estrada Real, impedindo o ingresso de emboabas e mascates nas regiões de ouro e diamantes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 denominado “ciclo do ouro” ocasionou uma espécie de atração centrífuga, pois as riquezas auríferas de Goiás e da Bahia contribuíram para financiar simultaneamente o denominado renascimento agrícola no Nordeste do Brasil no final do século XVII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A integração regional da América Portuguesa consolidou-se durante a União Ibérica (1580-1640) quando foi removida a linha de Tordesilhas, possibilitando a convergência das regiões de pecuária para o grande entreposto comercial que consagrou a região de Minas Gerais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7)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A economia mineradora brasileira, florescida na época colonial, na passagem do século XVII para o século XVIII, só foi possível pela ação de determinadas figuras históricas que desbravaram e adentraram pelo sertão brasileiro. Tais figuras eram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os jesuítas</w:t>
      </w:r>
    </w:p>
    <w:p>
      <w:pPr>
        <w:pStyle w:val="Normal"/>
        <w:shd w:fill="BFBFB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os bandeirantes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s militares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s comunistas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os huguenotes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">
    <w:name w:val="Título1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9:28:00Z</dcterms:created>
  <dc:creator>alexandro goncalves</dc:creator>
  <dc:description/>
  <dc:language>en-US</dc:language>
  <cp:lastModifiedBy>Rosilene</cp:lastModifiedBy>
  <dcterms:modified xsi:type="dcterms:W3CDTF">2020-05-30T19:28:00Z</dcterms:modified>
  <cp:revision>2</cp:revision>
  <dc:subject/>
  <dc:title/>
</cp:coreProperties>
</file>