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SAFIO ALMEIDA 20 ANO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TOS COM UNIFORME DO ALMEIDA BARROS  DE ALUNOS ANTIGO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 AS FOTOS ENVIAR O ANO QUE O ALUNO ESTUDOU 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 NOME DO EX ALUNO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LUNOS QUE AINDA ESTUDAM TAMBÉM PODEM ENVIAR FOTOS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ORÉM DEVEM SÓ ACEITAREMOS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TOS ANTIGA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ÍNIMO DE 10 FOTOS POR TURM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QUANTO MAIS ANTIGA MELHOR 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5:52:00Z</dcterms:created>
  <dc:creator>Rosilene</dc:creator>
  <dc:description/>
  <dc:language>en-US</dc:language>
  <cp:lastModifiedBy>Rosilene</cp:lastModifiedBy>
  <dcterms:modified xsi:type="dcterms:W3CDTF">2020-06-14T05:56:00Z</dcterms:modified>
  <cp:revision>1</cp:revision>
  <dc:subject/>
  <dc:title/>
</cp:coreProperties>
</file>