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349885</wp:posOffset>
            </wp:positionV>
            <wp:extent cx="1263650" cy="112395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Correção dos </w:t>
      </w: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Exercícios com gabarito 1001 Português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° Semana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: Pág;05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A)Descreva cada imagem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lineRule="auto" w:line="240" w:before="57" w:after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uas moças conversando usando a língua de sinais.</w:t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ma pessoa escreve num caderno.</w:t>
      </w:r>
    </w:p>
    <w:p>
      <w:pPr>
        <w:pStyle w:val="Textbody1"/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m rapaz dança hip-rop.</w:t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m homem lê para duas crianças.</w:t>
      </w:r>
    </w:p>
    <w:p>
      <w:pPr>
        <w:pStyle w:val="Textbody1"/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ma moça fala com alguém ao celular.</w:t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urante a partida de futebol, o juiz mostra o cartão amarelo a um jogador.</w:t>
      </w:r>
    </w:p>
    <w:p>
      <w:pPr>
        <w:pStyle w:val="Textbody1"/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ssoas atravessam na faixa de pedestre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8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 xml:space="preserve"> Várias expressões faciais de um rapaz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Imagens 2, 4 (subentendido, pois não se vê o texto escrito no livro nem se ouve a voz do homem ou das crianças) e 5 (embora, não se ouça a jovem falando)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C)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Gestos, a língua dos sinais e expressões faciai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Movimentos corporais (a dança)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Símbolos ( a forma e a cor do cartão) e gesto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Sinal (a faixa de pedestre)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8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Expressões faciai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Pág;06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sz w:val="20"/>
          <w:szCs w:val="20"/>
          <w:u w:val="single"/>
          <w:lang w:eastAsia="pt-BR"/>
        </w:rPr>
        <w:t>São usadas apenas as cores branca e preta.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240" w:before="57" w:after="57"/>
        <w:ind w:right="-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  <w:lang w:eastAsia="pt-BR"/>
        </w:rPr>
        <w:t>Pág;07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 personagem é representado como um homem com um coração visível no peito e que carrega uma maleta. Ele corre de lado para o outro e parece ofegante, com a boca aberta.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 cartum está dividido em cinco partes. Movimento de ida e volta, coração no inicio todo pre preto depois vai ficando, a maleta branca e vai se tornando preta.</w:t>
      </w:r>
    </w:p>
    <w:p>
      <w:pPr>
        <w:pStyle w:val="Textbody1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cor preta significa “cheia”; a cor branca, “vazia”. Observe que o coração, que estava cheio no primeiro quadro, vai se esvaziando  à medida que a maleta, que estava vazia, vai ficando cheia.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 coração é um símbolo de amor, e a maleta é um símbolo de trabalho.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 cartunista não apresenta esses lugares porque não é necessário, já que o próprio movimento de ir e vir do personagem e as mudanças que ele sofre permitem que o leitor interprete de onde ele vem e para onde ele vai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ma sequência de desenhos e cores para mostrar as ações do personagem e assim contar a história.</w:t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Essa é um pergunta pessoal que você precisa responder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Pág; 14                  Respostas dos exercícios                                        Pàg;15                                                  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02;(C)                                                                                                     04;(D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03;(E)                                                                                                     05;(D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06;(C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07;(B)</w:t>
      </w:r>
    </w:p>
    <w:p>
      <w:pPr>
        <w:pStyle w:val="Textbody1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16                                                                                    Pág; 17                      Pág; 28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08; (3)               09;(B)          10;(B)                                       11;(E)                        02;(D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5)                                                                                      12;(A)                       03;(B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2)                                                                                      13;(D)                       04;(D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1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4)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4"/>
          <w:szCs w:val="24"/>
          <w:lang w:eastAsia="pt-BR"/>
        </w:rPr>
        <w:t>2º semana:</w:t>
      </w:r>
      <w:r>
        <w:rPr>
          <w:b/>
          <w:bCs/>
          <w:sz w:val="20"/>
          <w:szCs w:val="20"/>
          <w:lang w:eastAsia="pt-BR"/>
        </w:rPr>
        <w:t xml:space="preserve"> Pág; 08</w:t>
      </w:r>
    </w:p>
    <w:p>
      <w:pPr>
        <w:pStyle w:val="Textbody1"/>
        <w:spacing w:lineRule="auto" w:line="240" w:before="57" w:after="57"/>
        <w:ind w:left="-170" w:right="11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É pela linguagem verbal que se organizam as ideias e é estrutura o conhecimento. Apesar da amplitude da linguagem não verbal, ela não dá conta de explicar tudo o que pensamos, pois o pensamento se realiza pela língua, como o próprio autor explica.</w:t>
      </w:r>
    </w:p>
    <w:p>
      <w:pPr>
        <w:pStyle w:val="Textbody1"/>
        <w:spacing w:lineRule="auto" w:line="240" w:before="0" w:after="0"/>
        <w:ind w:left="-170" w:right="113" w:hanging="0"/>
        <w:jc w:val="both"/>
        <w:rPr/>
      </w:pPr>
      <w:r>
        <w:rPr/>
      </w:r>
    </w:p>
    <w:p>
      <w:pPr>
        <w:pStyle w:val="Textbody1"/>
        <w:spacing w:lineRule="auto" w:line="240" w:before="57" w:after="57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ág; 09</w:t>
      </w:r>
    </w:p>
    <w:p>
      <w:pPr>
        <w:pStyle w:val="Textbody1"/>
        <w:spacing w:lineRule="auto" w:line="240" w:before="0" w:after="0"/>
        <w:ind w:left="-170" w:right="113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0"/>
          <w:szCs w:val="20"/>
          <w:lang w:eastAsia="pt-BR"/>
        </w:rPr>
        <w:t>B)</w:t>
      </w:r>
      <w:r>
        <w:rPr>
          <w:b/>
          <w:bCs/>
          <w:sz w:val="20"/>
          <w:szCs w:val="20"/>
          <w:u w:val="single"/>
          <w:lang w:eastAsia="pt-BR"/>
        </w:rPr>
        <w:t>2º paragrafo, as aspas sinalizam a presença de vozes no texto e frases do senso comum.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0"/>
          <w:szCs w:val="20"/>
          <w:u w:val="single"/>
          <w:lang w:eastAsia="pt-BR"/>
        </w:rPr>
        <w:t>4º paragrafo , as aspas servem para destacar algumas expressões, a fim de chamar a atenção do leitor para elas.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ind w:left="-170" w:right="11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rque o autor leva em conta o seu interlocutor, o suporte do texto e a função comunicativa. Ele não esta escrevendo para estudioso de linguísticas e seus alunos, mas para o leitor leigo que, porventura, possa se interessar pelo tema.</w:t>
      </w:r>
    </w:p>
    <w:p>
      <w:pPr>
        <w:pStyle w:val="Textbody1"/>
        <w:spacing w:lineRule="auto" w:line="240" w:before="0" w:after="0"/>
        <w:ind w:left="-170" w:right="113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A);(F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B);(F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C);(V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D);(V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E);(F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F);(V)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G);(V)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0"/>
          <w:szCs w:val="20"/>
          <w:lang w:eastAsia="pt-BR"/>
        </w:rPr>
        <w:t>H);(V)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80010</wp:posOffset>
            </wp:positionV>
            <wp:extent cx="524383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0"/>
          <w:szCs w:val="20"/>
          <w:lang w:eastAsia="pt-BR"/>
        </w:rPr>
        <w:t>Pág; 10</w:t>
      </w:r>
    </w:p>
    <w:p>
      <w:pPr>
        <w:pStyle w:val="Textbody1"/>
        <w:spacing w:lineRule="auto" w:line="240" w:before="0" w:after="0"/>
        <w:ind w:left="-170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  <w:bCs/>
          <w:sz w:val="20"/>
          <w:szCs w:val="20"/>
          <w:lang w:eastAsia="pt-BR"/>
        </w:rPr>
        <w:t>6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11</w:t>
      </w:r>
    </w:p>
    <w:p>
      <w:pPr>
        <w:pStyle w:val="Standard"/>
        <w:tabs>
          <w:tab w:val="clear" w:pos="708"/>
          <w:tab w:val="left" w:pos="8902" w:leader="none"/>
        </w:tabs>
        <w:spacing w:before="57" w:after="57"/>
        <w:ind w:left="-17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A montagem, em tamanho grande (mais da metade da página), de uma lâmpada saindo de dentro de uma torneira e o contraste das cores: preto, branco e amarelo-ouro.</w:t>
      </w:r>
    </w:p>
    <w:p>
      <w:pPr>
        <w:pStyle w:val="Textbody1"/>
        <w:spacing w:lineRule="auto" w:line="240" w:before="0" w:after="0"/>
        <w:ind w:left="-170" w:right="170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sz w:val="17"/>
          <w:szCs w:val="20"/>
          <w:u w:val="single"/>
        </w:rPr>
        <w:t>A imagem mostra que a energia elétrica depende da água,  pois, semágua , as hidrelétricas não produzem energia.</w:t>
      </w:r>
    </w:p>
    <w:p>
      <w:pPr>
        <w:pStyle w:val="Textbody1"/>
        <w:spacing w:lineRule="auto" w:line="240" w:before="0" w:after="0"/>
        <w:ind w:left="57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ág; 12</w:t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“A ameaça de um duplo apagão”. Apagão significa corte ou interrupçõ de energia elétrica, referindo-se também à falta de água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É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estacada pelo tamanho das letras e pela cor amarela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á uma relação dupla água e luz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rque pretende causar impacto nos leitores. O objetivo é convencer os leitores a comprar a revista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ágs; 23 e 24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17"/>
          <w:lang w:eastAsia="pt-BR"/>
        </w:rPr>
        <w:t>4.A)Êle, êsse, nêle, ôlh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17"/>
          <w:lang w:eastAsia="pt-BR"/>
        </w:rPr>
        <w:t>B)Pessoal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17"/>
          <w:lang w:eastAsia="pt-BR"/>
        </w:rPr>
        <w:t>C)Pessoal.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17"/>
          <w:lang w:eastAsia="pt-BR"/>
        </w:rPr>
        <w:t>5.Pessoal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4"/>
          <w:szCs w:val="24"/>
          <w:lang w:eastAsia="pt-BR"/>
        </w:rPr>
        <w:t>3° semana:</w:t>
      </w:r>
      <w:r>
        <w:rPr>
          <w:sz w:val="17"/>
          <w:lang w:eastAsia="pt-BR"/>
        </w:rPr>
        <w:t xml:space="preserve"> Pág; 25</w:t>
      </w:r>
    </w:p>
    <w:p>
      <w:pPr>
        <w:pStyle w:val="Standard"/>
        <w:tabs>
          <w:tab w:val="clear" w:pos="708"/>
          <w:tab w:val="left" w:pos="8902" w:leader="none"/>
        </w:tabs>
        <w:spacing w:lineRule="auto" w:line="240" w:before="0" w:after="0"/>
        <w:ind w:left="-170" w:right="17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6.</w:t>
      </w:r>
      <w:r>
        <w:rPr>
          <w:rFonts w:cs="Times New Roman" w:ascii="Times New Roman" w:hAnsi="Times New Roman"/>
          <w:b/>
          <w:bCs/>
          <w:sz w:val="20"/>
          <w:szCs w:val="20"/>
        </w:rPr>
        <w:t>A)Qual a função do texto que está no canto superior direito, no primeiro quadro?</w:t>
      </w:r>
    </w:p>
    <w:p>
      <w:pPr>
        <w:pStyle w:val="Textbody1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dicar o que o personagem está lendo no livro consultado.</w:t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percepção do personagem de que, mesmo a regra sendo bem simples, a sua aplicação depende de outros pré-requisitos.</w:t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regra de acentuação consultada traz as palavras “ditongo” e “paroxítonas”,cujo os significados ele desconhece.</w:t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D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Folheando aleatoriamente um livro que supostamente seria uma gramática.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Pág; 26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s fonemas semivocálicos /i/ e /u/  também pode ter som de /i/ em mãe e /u/ em remédio.</w:t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moção, joia, e relógio há v+sv por tanto ditongo/  iguais e saguão há sv+v+sv portanto tritongo/  saúde e secretária v+v hiato.</w:t>
      </w:r>
    </w:p>
    <w:p>
      <w:pPr>
        <w:pStyle w:val="Textbody1"/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B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Segundo algumas gramática, ditongo aberto em final de palavras pode ser considerado hiato  pode ser aceita em “relógio”.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t-BR"/>
        </w:rPr>
        <w:t>Pág; 27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.Observe o cartum a seguir d, do argentino Quino, e responda às questões.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A) (E)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B) Pessoal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28                                               Pág; 29                                          Pág; 30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2. (D)                                                    5. (D)                                             8. (A)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3. (B)                                                    6. (C)                                             9. (E)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0" w:after="0"/>
        <w:ind w:left="-170" w:right="-22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4. (D)                                                    7. (B)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33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. pessoal.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2. (4)      (6)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5)      (7)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1)      (3)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(2)   </w:t>
      </w:r>
    </w:p>
    <w:p>
      <w:pPr>
        <w:pStyle w:val="Standard"/>
        <w:tabs>
          <w:tab w:val="clear" w:pos="708"/>
          <w:tab w:val="left" w:pos="8902" w:leader="none"/>
        </w:tabs>
        <w:spacing w:before="57" w:after="57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35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3.A)Pessoal.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B)Pessoal.</w:t>
        <w:br/>
        <w:t>C)Pessoal.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D)Pessoal.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E)Pessoal.</w:t>
      </w:r>
    </w:p>
    <w:p>
      <w:pPr>
        <w:pStyle w:val="Standard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)Pessoal.</w:t>
      </w:r>
    </w:p>
    <w:p>
      <w:pPr>
        <w:pStyle w:val="Standard"/>
        <w:tabs>
          <w:tab w:val="clear" w:pos="708"/>
          <w:tab w:val="left" w:pos="8902" w:leader="none"/>
        </w:tabs>
        <w:spacing w:before="57" w:after="57"/>
        <w:ind w:left="-17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ág; 36</w:t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(A) acadêmico (B) publicitário  (C) cotidiano (D) digital (E) religioso (F) literário</w:t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30175</wp:posOffset>
            </wp:positionV>
            <wp:extent cx="1812290" cy="81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g; 38</w:t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A)Baldes, garrafas e recipientes que acumulam água virados com a abertura para baixo.</w:t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gestão: Deixe virados com a abertura para baixo baldes, garrafas e recipientes que acumulam água.</w:t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Calhas, canos e ralos limpos e desentupidos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Galões, tonéis, poços, latões, tambores e barris vedados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Pratos de vasos de plantas com areia até a borda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Pneus sem água e em locais cobertos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Caixas d'águas vedadas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Bromélias e outras plantas sem acúmulo de água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Vasos sanitários, sem uso constante, fechados.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spacing w:lineRule="auto" w:line="240" w:before="0" w:after="0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spacing w:lineRule="auto" w:line="240" w:before="114" w:after="114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A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sp: Dialogal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sp: injuntiva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sp: descritiva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sz w:val="20"/>
          <w:szCs w:val="20"/>
          <w:lang w:eastAsia="pt-BR"/>
        </w:rPr>
        <w:t>Pág; 40</w:t>
      </w:r>
    </w:p>
    <w:p>
      <w:pPr>
        <w:pStyle w:val="Textbody1"/>
        <w:spacing w:lineRule="auto" w:line="240" w:before="114" w:after="114"/>
        <w:ind w:left="-170"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( X )O título linha fina são pensados de forma que, lendo-os, o leitor obtenha as principais informações sobre o entrevistado;</w:t>
      </w:r>
    </w:p>
    <w:p>
      <w:pPr>
        <w:pStyle w:val="Textbody1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X)Em uma entrevista, normalmente, há um parágrafo introdutório que apresenta informações sobre o entrevistado de forma que o leitor possa saber um pouco sobre ele, e justificar as razões da entrevista;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X)Sempre há um recurso que ajuda o leitor a reconhecer as vozes do entrevistador e o entrevistado. Geralmente,a identificação do nome está à frente da fala;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  )A relação entre os interlocutores é simétrica- ou seja, ambos dispõem do mesmo direito à palavra;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  )Cabe ao entrevistado definir o tema tratado na entrevista.</w:t>
      </w:r>
    </w:p>
    <w:p>
      <w:pPr>
        <w:pStyle w:val="Textbody1"/>
        <w:spacing w:lineRule="auto" w:line="240" w:before="57" w:after="57"/>
        <w:ind w:right="17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X )Geralmente, a entrevista é oral e, depois, ocorre a retextualização para o texto escrito que virá a ser publicado;</w:t>
      </w:r>
    </w:p>
    <w:p>
      <w:pPr>
        <w:pStyle w:val="Standard"/>
        <w:tabs>
          <w:tab w:val="clear" w:pos="708"/>
          <w:tab w:val="left" w:pos="9072" w:leader="none"/>
        </w:tabs>
        <w:spacing w:before="57" w:after="57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(   )O entrevistador tem o propósito de expressar sua opinião sobre o tema e utiliza as falas do entrevistado como argumentação que a justifique.</w:t>
      </w:r>
    </w:p>
    <w:p>
      <w:pPr>
        <w:pStyle w:val="Standard"/>
        <w:tabs>
          <w:tab w:val="clear" w:pos="708"/>
          <w:tab w:val="left" w:pos="8902" w:leader="none"/>
        </w:tabs>
        <w:spacing w:before="0" w:after="0"/>
        <w:ind w:left="-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° semana: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 Pág; 45   </w:t>
      </w:r>
    </w:p>
    <w:p>
      <w:pPr>
        <w:pStyle w:val="Textbody1"/>
        <w:spacing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1.(D)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hanging="0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lang w:eastAsia="pt-BR"/>
        </w:rPr>
        <w:t>2.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Algumas palavras sã escritas de formas diferentes: pharmacia, alpathia, homeopathia, medicinaeschimico,lalangeiras.</w:t>
      </w:r>
    </w:p>
    <w:p>
      <w:pPr>
        <w:pStyle w:val="Textbody1"/>
        <w:spacing w:before="57" w:after="57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lang w:eastAsia="pt-BR"/>
        </w:rPr>
        <w:t>B)</w:t>
      </w:r>
      <w:r>
        <w:rPr>
          <w:u w:val="single"/>
          <w:lang w:eastAsia="pt-BR"/>
        </w:rPr>
        <w:t>Sim, porque o anúncio apresenta diferenças ortográficas, mas continuam a língua portuguesa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lang w:eastAsia="pt-BR"/>
        </w:rPr>
        <w:t>C)</w:t>
      </w:r>
      <w:r>
        <w:rPr>
          <w:u w:val="single"/>
          <w:lang w:eastAsia="pt-BR"/>
        </w:rPr>
        <w:t>Não o anúncio ainda constata o PH,TH,CH, portanto, já na época o português Brasil tinha diferença em relação em relação ao de Portugal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83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u w:val="single"/>
          <w:lang w:eastAsia="pt-BR"/>
        </w:rPr>
        <w:t>Pág; 47</w:t>
      </w:r>
    </w:p>
    <w:p>
      <w:pPr>
        <w:pStyle w:val="Textbody1"/>
        <w:spacing w:before="0" w:after="0"/>
        <w:ind w:left="-17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3. A)(V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B)(F 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C)(V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D)(V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E)(F 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)(V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G)(F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H)(V)</w:t>
      </w:r>
    </w:p>
    <w:p>
      <w:pPr>
        <w:pStyle w:val="Textbody1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33333"/>
          <w:sz w:val="12"/>
          <w:szCs w:val="12"/>
        </w:rPr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Pág; 48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33333"/>
          <w:sz w:val="12"/>
          <w:szCs w:val="12"/>
        </w:rPr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4.A)</w:t>
      </w:r>
      <w:r>
        <w:rPr>
          <w:color w:val="222222"/>
          <w:u w:val="single"/>
          <w:lang w:eastAsia="pt-BR"/>
        </w:rPr>
        <w:t>Trata-se do conto de João e Maria, e a sequência e uma narrativ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Não. Ela se baseia no livro, mas vai “traduzindo” a história, mudando alguns termos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>Ela troca floresta por “caatinga”, pão por “tapioca” etc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D)</w:t>
      </w:r>
      <w:r>
        <w:rPr>
          <w:color w:val="222222"/>
          <w:u w:val="single"/>
          <w:lang w:eastAsia="pt-BR"/>
        </w:rPr>
        <w:t>Porque os meninos estavam com vestias de nordestino ela tentou adequar a realidade deles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E)</w:t>
      </w:r>
      <w:r>
        <w:rPr>
          <w:color w:val="222222"/>
          <w:sz w:val="17"/>
          <w:u w:val="single"/>
          <w:lang w:eastAsia="pt-BR"/>
        </w:rPr>
        <w:t>Variação diatópica, pois a tira apresenta regionalismo nordestino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F)</w:t>
      </w:r>
      <w:r>
        <w:rPr>
          <w:color w:val="222222"/>
          <w:u w:val="single"/>
          <w:lang w:eastAsia="pt-BR"/>
        </w:rPr>
        <w:t>Porque o fato de textos escritos circulem predominantemente nas normas urbanas de prestígio acaba sendo uma barreira para muitas pessoas que não dominam essa variedade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G)</w:t>
      </w:r>
      <w:r>
        <w:rPr>
          <w:color w:val="222222"/>
          <w:u w:val="single"/>
          <w:lang w:eastAsia="pt-BR"/>
        </w:rPr>
        <w:t>Provavelmente não. Ao ler uma história par criança é preciso adequa-la para prender o seu interesse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49</w:t>
      </w:r>
    </w:p>
    <w:p>
      <w:pPr>
        <w:pStyle w:val="Textbody1"/>
        <w:tabs>
          <w:tab w:val="clear" w:pos="708"/>
          <w:tab w:val="left" w:pos="8902" w:leader="none"/>
        </w:tabs>
        <w:spacing w:lineRule="auto" w:line="240" w:before="114" w:after="114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5.A)</w:t>
      </w:r>
      <w:r>
        <w:rPr>
          <w:color w:val="222222"/>
          <w:u w:val="single"/>
          <w:lang w:eastAsia="pt-BR"/>
        </w:rPr>
        <w:t>Não., as formas verbais não apresentam as desinências de 2° pessoa do singular, e sim a 3ºpessoa do singular.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Você não vai comemorar?/Tu não vais comemorar?; É que você se confundiu./ É que tu te confundiste.</w:t>
      </w:r>
    </w:p>
    <w:p>
      <w:pPr>
        <w:pStyle w:val="Textbody1"/>
        <w:spacing w:lineRule="auto" w:line="240" w:before="114" w:after="14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 xml:space="preserve"> De acordo com sua fala rural o personagem Zé da Roça não pronuncia o “R” final do infinitivo.</w:t>
      </w:r>
    </w:p>
    <w:p>
      <w:pPr>
        <w:pStyle w:val="Textbody1"/>
        <w:spacing w:lineRule="auto" w:line="240" w:before="114" w:after="140"/>
        <w:ind w:left="227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114" w:after="14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57" w:after="83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; 50        Pág; 51         Pág;56 e 57  textos na sequência                           Pág;58         Pág; 59</w:t>
      </w:r>
    </w:p>
    <w:p>
      <w:pPr>
        <w:pStyle w:val="Textbody1"/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6.</w:t>
      </w:r>
      <w:r>
        <w:rPr>
          <w:lang w:eastAsia="pt-BR"/>
        </w:rPr>
        <w:t>(B)            7.(E)               1. 1°(3)   2º(5)   3°(1)   4°(4)   5°(6)   6°(2)             3.(A)             5.(B)</w:t>
      </w:r>
    </w:p>
    <w:p>
      <w:pPr>
        <w:pStyle w:val="Textbody1"/>
        <w:spacing w:lineRule="auto" w:line="240" w:before="57" w:after="83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</w:t>
      </w:r>
      <w:r>
        <w:rPr>
          <w:color w:val="222222"/>
          <w:lang w:eastAsia="pt-BR"/>
        </w:rPr>
        <w:t>8.(B)              2.(C)                                                                         4.(C)             6.(C)</w:t>
      </w:r>
    </w:p>
    <w:p>
      <w:pPr>
        <w:pStyle w:val="Textbody1"/>
        <w:spacing w:lineRule="auto" w:line="240" w:before="57" w:after="83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; 60</w:t>
      </w:r>
    </w:p>
    <w:p>
      <w:pPr>
        <w:pStyle w:val="Textbody1"/>
        <w:spacing w:lineRule="auto" w:line="240" w:before="0" w:after="26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7. A)</w:t>
      </w:r>
      <w:r>
        <w:rPr>
          <w:color w:val="222222"/>
          <w:u w:val="single"/>
          <w:lang w:eastAsia="pt-BR"/>
        </w:rPr>
        <w:t>Pais é monossílabo tônico terminado em ditongo seguido de “S”.</w:t>
      </w:r>
    </w:p>
    <w:p>
      <w:pPr>
        <w:pStyle w:val="Textbody1"/>
        <w:spacing w:lineRule="auto" w:line="240" w:before="0" w:after="26"/>
        <w:ind w:left="227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u w:val="single"/>
          <w:lang w:eastAsia="pt-BR"/>
        </w:rPr>
        <w:t>País, o “I” é a segunda vogal do hiato e está, acompanhada de “S”, na sílaba tônica, o que justifica a acentuação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Anuncio é paroxítona terminada em “-O”, motivo pelo qual não é acentuada.</w:t>
      </w:r>
    </w:p>
    <w:p>
      <w:pPr>
        <w:pStyle w:val="Textbody1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u w:val="single"/>
          <w:lang w:eastAsia="pt-BR"/>
        </w:rPr>
        <w:t>Anúncio é também paroxítona, porém terminada em ditongo.</w:t>
      </w:r>
    </w:p>
    <w:p>
      <w:pPr>
        <w:pStyle w:val="Textbody1"/>
        <w:spacing w:lineRule="auto" w:line="240" w:before="57" w:after="83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 xml:space="preserve">Chapéu, o ditongo aberto “ÉU” está na sílaba tônica, mas, ao ser colocada no diminutivo, a palavra perde seu acento, </w:t>
      </w:r>
      <w:r>
        <w:rPr>
          <w:color w:val="222222"/>
          <w:lang w:eastAsia="pt-BR"/>
        </w:rPr>
        <w:t xml:space="preserve">      </w:t>
      </w:r>
      <w:r>
        <w:rPr>
          <w:color w:val="222222"/>
          <w:u w:val="single"/>
          <w:lang w:eastAsia="pt-BR"/>
        </w:rPr>
        <w:t>visto que a sílaba tônica passa a ser “ZI”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9.(B)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0. A)</w:t>
      </w:r>
      <w:r>
        <w:rPr>
          <w:color w:val="222222"/>
          <w:u w:val="single"/>
          <w:lang w:eastAsia="pt-BR"/>
        </w:rPr>
        <w:t>São leituras possíveis: 0 resultado das férias coletivas é à fábrica parar, não funcionar, no período; a empresa dá férias    aos funcionários e à fábrica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Sugestão: Mercedes dá férias coletivas 7.000 e fábrica no ABC para.</w:t>
      </w:r>
    </w:p>
    <w:p>
      <w:pPr>
        <w:pStyle w:val="Textbody1"/>
        <w:spacing w:lineRule="auto" w:line="240" w:before="114" w:after="114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1.(C)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24"/>
          <w:szCs w:val="24"/>
          <w:lang w:eastAsia="pt-BR"/>
        </w:rPr>
        <w:t>5° semana:</w:t>
      </w:r>
      <w:r>
        <w:rPr>
          <w:color w:val="222222"/>
          <w:lang w:eastAsia="pt-BR"/>
        </w:rPr>
        <w:t xml:space="preserve"> Pág; 04  Livro de atividades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.(A)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2.</w:t>
      </w:r>
      <w:r>
        <w:rPr>
          <w:color w:val="222222"/>
          <w:u w:val="single"/>
          <w:lang w:eastAsia="pt-BR"/>
        </w:rPr>
        <w:t>Ele se coloca a favor da gramática descritiva, que não se ocupa em determinar se esta ou aquela forma linguística é a correta, mas atém à direção científica de determinada língua, sem consideração de valor a respeito  dela.</w:t>
      </w:r>
    </w:p>
    <w:p>
      <w:pPr>
        <w:pStyle w:val="Textbody1"/>
        <w:spacing w:lineRule="auto" w:line="240" w:before="114" w:after="114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; 05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3.A)</w:t>
      </w:r>
      <w:r>
        <w:rPr>
          <w:color w:val="222222"/>
          <w:u w:val="single"/>
          <w:lang w:eastAsia="pt-BR"/>
        </w:rPr>
        <w:t>Patrocinador, se relaciona a (Petrobras Distribuidora) e patrocinado (o cinema nacional)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</w:t>
      </w: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1º Produtos da Petrobras Distribuidora, o consumo ajuda a financiar o cinema nacional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</w:t>
      </w:r>
      <w:r>
        <w:rPr>
          <w:color w:val="222222"/>
          <w:u w:val="single"/>
          <w:lang w:eastAsia="pt-BR"/>
        </w:rPr>
        <w:t>2°A palavra “papel” refere-se à representação de um personagem (papel no cinema)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4.</w:t>
      </w:r>
      <w:r>
        <w:rPr>
          <w:color w:val="222222"/>
          <w:u w:val="single"/>
          <w:lang w:eastAsia="pt-BR"/>
        </w:rPr>
        <w:t>O abastecimento de combustível fornecido pela Petrobras e a fita de filme, o que remete ao cinema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: 06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5. A)(V)        B)(F)        C)(V)        D)(F)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6.(B)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; 07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 xml:space="preserve">7.(C)  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8.(D)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9.(E)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: 08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0.A)</w:t>
      </w:r>
      <w:r>
        <w:rPr>
          <w:color w:val="222222"/>
          <w:u w:val="single"/>
          <w:lang w:eastAsia="pt-BR"/>
        </w:rPr>
        <w:t>Rio de janeiro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Ela vive nos dias atuais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>De uma classe social alta. Utiliza a variedade urbana de prestígio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D)</w:t>
      </w:r>
      <w:r>
        <w:rPr>
          <w:color w:val="222222"/>
          <w:u w:val="single"/>
          <w:lang w:eastAsia="pt-BR"/>
        </w:rPr>
        <w:t>De maneira formal, pois ela o trata por “senhor”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s; 09 e 10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0.A)</w:t>
      </w:r>
      <w:r>
        <w:rPr>
          <w:color w:val="222222"/>
          <w:u w:val="single"/>
          <w:lang w:eastAsia="pt-BR"/>
        </w:rPr>
        <w:t>Corrupção pode ser entendido como decomposição, putrefação. Esses sentidos estão representados na imagem da maçã se deteriorando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Não, segundo o texto da capa, ele ocorre em qualquer país do mundo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>Na terceira acepção, com sentido de suborno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D)</w:t>
      </w:r>
      <w:r>
        <w:rPr>
          <w:color w:val="222222"/>
          <w:u w:val="single"/>
          <w:lang w:eastAsia="pt-BR"/>
        </w:rPr>
        <w:t>O sentido de “decomposição, putrefação”.</w:t>
      </w:r>
    </w:p>
    <w:p>
      <w:pPr>
        <w:pStyle w:val="Textbody1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E)</w:t>
      </w:r>
      <w:r>
        <w:rPr>
          <w:color w:val="222222"/>
          <w:u w:val="single"/>
          <w:lang w:eastAsia="pt-BR"/>
        </w:rPr>
        <w:t>Não. Existem formas de se  controlar a corrupção, mas não há como exterminá-la.</w:t>
      </w:r>
    </w:p>
    <w:p>
      <w:pPr>
        <w:pStyle w:val="Textbody1"/>
        <w:spacing w:lineRule="auto" w:line="240" w:before="57" w:after="57"/>
        <w:ind w:left="-170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</w:t>
      </w:r>
      <w:r>
        <w:rPr>
          <w:color w:val="222222"/>
          <w:lang w:eastAsia="pt-BR"/>
        </w:rPr>
        <w:t>F)</w:t>
      </w:r>
      <w:r>
        <w:rPr>
          <w:color w:val="222222"/>
          <w:u w:val="single"/>
          <w:lang w:eastAsia="pt-BR"/>
        </w:rPr>
        <w:t>N a palavra “raiz”, há encontro de dois fonemas vocálico, /a/ e /i/, que ficam em sílabas separadas, formando hiato.</w:t>
      </w:r>
    </w:p>
    <w:p>
      <w:pPr>
        <w:pStyle w:val="Textbody1"/>
        <w:spacing w:lineRule="auto" w:line="240" w:before="0" w:after="0"/>
        <w:ind w:left="283" w:hanging="51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</w:t>
      </w:r>
      <w:r>
        <w:rPr>
          <w:color w:val="222222"/>
          <w:u w:val="single"/>
          <w:lang w:eastAsia="pt-BR"/>
        </w:rPr>
        <w:t>Na palavra “corrupção”, há o encontro vocálico em “ão”(formado por vogal+semivogal),portanto, um ditongo    decrescente nasal.</w:t>
      </w:r>
    </w:p>
    <w:p>
      <w:pPr>
        <w:pStyle w:val="Textbody1"/>
        <w:spacing w:lineRule="auto" w:line="240" w:before="57" w:after="83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G)</w:t>
      </w:r>
      <w:r>
        <w:rPr>
          <w:color w:val="222222"/>
          <w:u w:val="single"/>
          <w:lang w:eastAsia="pt-BR"/>
        </w:rPr>
        <w:t>A sílaba tônica de “raiz” é i; a sílaba tônica de “corrupção” é çã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24"/>
          <w:szCs w:val="24"/>
          <w:lang w:eastAsia="pt-BR"/>
        </w:rPr>
        <w:t xml:space="preserve">6° semana: </w:t>
      </w:r>
      <w:r>
        <w:rPr>
          <w:color w:val="222222"/>
          <w:lang w:eastAsia="pt-BR"/>
        </w:rPr>
        <w:t>Pág;</w:t>
      </w:r>
      <w:r>
        <w:rPr>
          <w:color w:val="222222"/>
          <w:sz w:val="24"/>
          <w:szCs w:val="24"/>
          <w:lang w:eastAsia="pt-BR"/>
        </w:rPr>
        <w:t xml:space="preserve"> </w:t>
      </w:r>
      <w:r>
        <w:rPr>
          <w:color w:val="222222"/>
          <w:lang w:eastAsia="pt-BR"/>
        </w:rPr>
        <w:t>13                  Pág;14                 Pág; 15                 Pág;16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</w:t>
      </w:r>
      <w:r>
        <w:rPr>
          <w:color w:val="222222"/>
          <w:lang w:eastAsia="pt-BR"/>
        </w:rPr>
        <w:t>1.(D)                      3.(A)                     5.(A)                     7.(C)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</w:t>
      </w:r>
      <w:r>
        <w:rPr>
          <w:color w:val="222222"/>
          <w:lang w:eastAsia="pt-BR"/>
        </w:rPr>
        <w:t>2.(B)                      4.(D)                     6.(D)                     8.(B)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                                                                                          </w:t>
      </w:r>
      <w:r>
        <w:rPr>
          <w:color w:val="222222"/>
          <w:lang w:eastAsia="pt-BR"/>
        </w:rPr>
        <w:t>9.(B)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26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                                                                                        </w:t>
      </w:r>
      <w:r>
        <w:rPr>
          <w:color w:val="222222"/>
          <w:lang w:eastAsia="pt-BR"/>
        </w:rPr>
        <w:t>10.(A)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Pág; 17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83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1.A)</w:t>
      </w:r>
      <w:r>
        <w:rPr>
          <w:color w:val="222222"/>
          <w:u w:val="single"/>
          <w:lang w:eastAsia="pt-BR"/>
        </w:rPr>
        <w:t>A história bíblica do fruto proibido, a maçã, oferecida a Eva por uma serpente, e o tomate cultivado com grande quantidade de agrotóxico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26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</w:t>
      </w:r>
      <w:r>
        <w:rPr>
          <w:color w:val="222222"/>
          <w:lang w:eastAsia="pt-BR"/>
        </w:rPr>
        <w:t>B)</w:t>
      </w:r>
      <w:r>
        <w:rPr>
          <w:color w:val="222222"/>
          <w:u w:val="single"/>
          <w:lang w:eastAsia="pt-BR"/>
        </w:rPr>
        <w:t>O tomate-vermelho é mais comparável à maçã vermelha, associada à história da bíblia. A mão pintada de verde pode se remeter à serpente e a mão do agricultor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26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</w:t>
      </w:r>
      <w:r>
        <w:rPr>
          <w:color w:val="222222"/>
          <w:lang w:eastAsia="pt-BR"/>
        </w:rPr>
        <w:t>C)</w:t>
      </w:r>
      <w:r>
        <w:rPr>
          <w:color w:val="222222"/>
          <w:u w:val="single"/>
          <w:lang w:eastAsia="pt-BR"/>
        </w:rPr>
        <w:t>A palavra “agrotóxico” é acentuada por ser proparoxítona, e “ciência” leva acento por ser paroxítona terminada em ditongo. “proibido” é uma paroxítona terminada em -o e, por isso, não é acentuada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83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 xml:space="preserve">Pág; 18                                   Pág; 19                                      Pág; 20            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2.(D)                                     14.(E)                                         18.(B)       22.(B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lang w:eastAsia="pt-BR"/>
        </w:rPr>
        <w:t>13.(A)                                     15.(E)                                         19.(A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                       </w:t>
      </w:r>
      <w:r>
        <w:rPr>
          <w:color w:val="222222"/>
          <w:lang w:eastAsia="pt-BR"/>
        </w:rPr>
        <w:t>16.(E)                                          20.(B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lang w:eastAsia="pt-BR"/>
        </w:rPr>
        <w:t xml:space="preserve">                                               </w:t>
      </w:r>
      <w:r>
        <w:rPr>
          <w:color w:val="222222"/>
          <w:lang w:eastAsia="pt-BR"/>
        </w:rPr>
        <w:t xml:space="preserve">17.(C)                                          21.(A)   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24"/>
          <w:szCs w:val="24"/>
          <w:lang w:eastAsia="pt-BR"/>
        </w:rPr>
        <w:t>7° semana: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 xml:space="preserve">Pág; 07    </w:t>
      </w:r>
      <w:r>
        <w:rPr>
          <w:color w:val="222222"/>
          <w:sz w:val="24"/>
          <w:szCs w:val="24"/>
          <w:lang w:eastAsia="pt-BR"/>
        </w:rPr>
        <w:t>2º volume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1.A)</w:t>
      </w:r>
      <w:r>
        <w:rPr>
          <w:color w:val="222222"/>
          <w:sz w:val="17"/>
          <w:u w:val="single"/>
          <w:lang w:eastAsia="pt-BR"/>
        </w:rPr>
        <w:t>Cartaz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22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u w:val="single"/>
          <w:lang w:eastAsia="pt-BR"/>
        </w:rPr>
        <w:t>B)Anúncio de televisão e banner.</w:t>
      </w:r>
    </w:p>
    <w:p>
      <w:pPr>
        <w:pStyle w:val="Textbody1"/>
        <w:tabs>
          <w:tab w:val="clear" w:pos="708"/>
          <w:tab w:val="left" w:pos="9526" w:leader="none"/>
        </w:tabs>
        <w:spacing w:lineRule="auto" w:line="240" w:before="0" w:after="0"/>
        <w:ind w:left="454" w:hanging="283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Banner.</w:t>
      </w:r>
    </w:p>
    <w:p>
      <w:pPr>
        <w:pStyle w:val="Textbody1"/>
        <w:tabs>
          <w:tab w:val="clear" w:pos="708"/>
          <w:tab w:val="left" w:pos="9526" w:leader="none"/>
        </w:tabs>
        <w:spacing w:lineRule="auto" w:line="240" w:before="0" w:after="0"/>
        <w:ind w:left="454" w:hanging="283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D)</w:t>
      </w:r>
      <w:r>
        <w:rPr>
          <w:color w:val="222222"/>
          <w:sz w:val="17"/>
          <w:u w:val="single"/>
          <w:lang w:eastAsia="pt-BR"/>
        </w:rPr>
        <w:t>Fôlder.</w:t>
      </w:r>
    </w:p>
    <w:p>
      <w:pPr>
        <w:pStyle w:val="Textbody1"/>
        <w:tabs>
          <w:tab w:val="clear" w:pos="708"/>
          <w:tab w:val="left" w:pos="9243" w:leader="none"/>
        </w:tabs>
        <w:spacing w:lineRule="auto" w:line="240" w:before="0" w:after="0"/>
        <w:ind w:left="171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E)</w:t>
      </w:r>
      <w:r>
        <w:rPr>
          <w:color w:val="222222"/>
          <w:sz w:val="17"/>
          <w:u w:val="single"/>
          <w:lang w:eastAsia="pt-BR"/>
        </w:rPr>
        <w:t>Anúncio impresso.</w:t>
      </w:r>
    </w:p>
    <w:p>
      <w:pPr>
        <w:pStyle w:val="Textbody1"/>
        <w:tabs>
          <w:tab w:val="clear" w:pos="708"/>
          <w:tab w:val="left" w:pos="9243" w:leader="none"/>
        </w:tabs>
        <w:spacing w:lineRule="auto" w:line="240" w:before="0" w:after="0"/>
        <w:ind w:left="171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F)</w:t>
      </w:r>
      <w:r>
        <w:rPr>
          <w:color w:val="222222"/>
          <w:sz w:val="17"/>
          <w:u w:val="single"/>
          <w:lang w:eastAsia="pt-BR"/>
        </w:rPr>
        <w:t>Outdoor.</w:t>
      </w:r>
    </w:p>
    <w:p>
      <w:pPr>
        <w:pStyle w:val="Textbody1"/>
        <w:tabs>
          <w:tab w:val="clear" w:pos="708"/>
          <w:tab w:val="left" w:pos="9242" w:leader="none"/>
        </w:tabs>
        <w:spacing w:lineRule="auto" w:line="240" w:before="114" w:after="114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2.</w:t>
      </w:r>
      <w:r>
        <w:rPr>
          <w:color w:val="222222"/>
          <w:sz w:val="17"/>
          <w:u w:val="single"/>
          <w:lang w:eastAsia="pt-BR"/>
        </w:rPr>
        <w:t>Todos os textos são constituídos por recursos verbais e não verbai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3.A)</w:t>
      </w:r>
      <w:r>
        <w:rPr>
          <w:color w:val="222222"/>
          <w:sz w:val="17"/>
          <w:u w:val="single"/>
          <w:lang w:eastAsia="pt-BR"/>
        </w:rPr>
        <w:t>Outdoor, cartaz e anúncio de televisã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Anúncio impresso, fôlder e banner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4.A)</w:t>
      </w:r>
      <w:r>
        <w:rPr>
          <w:color w:val="222222"/>
          <w:sz w:val="17"/>
          <w:u w:val="single"/>
          <w:lang w:eastAsia="pt-BR"/>
        </w:rPr>
        <w:t>Cartaz e outdoor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Todo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Outdoor, cartaz, anúncio impresso e de televisã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5.A)</w:t>
      </w:r>
      <w:r>
        <w:rPr>
          <w:color w:val="222222"/>
          <w:sz w:val="17"/>
          <w:u w:val="single"/>
          <w:lang w:eastAsia="pt-BR"/>
        </w:rPr>
        <w:t>Fôlder e anúncio impress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Banner.</w:t>
      </w:r>
    </w:p>
    <w:p>
      <w:pPr>
        <w:pStyle w:val="Textbody1"/>
        <w:tabs>
          <w:tab w:val="clear" w:pos="708"/>
          <w:tab w:val="left" w:pos="9185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</w:t>
      </w: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Fôlder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6.Vender produtos, divulgar serviços ou propagar ideias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08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7.A)</w:t>
      </w:r>
      <w:r>
        <w:rPr>
          <w:color w:val="222222"/>
          <w:sz w:val="17"/>
          <w:u w:val="single"/>
          <w:lang w:eastAsia="pt-BR"/>
        </w:rPr>
        <w:t>O anúncio foi veiculado na revista</w:t>
      </w:r>
      <w:r>
        <w:rPr>
          <w:i/>
          <w:iCs/>
          <w:color w:val="222222"/>
          <w:sz w:val="17"/>
          <w:u w:val="single"/>
          <w:lang w:eastAsia="pt-BR"/>
        </w:rPr>
        <w:t xml:space="preserve"> veja </w:t>
      </w:r>
      <w:r>
        <w:rPr>
          <w:color w:val="222222"/>
          <w:sz w:val="17"/>
          <w:u w:val="single"/>
          <w:lang w:eastAsia="pt-BR"/>
        </w:rPr>
        <w:t>direcionado</w:t>
      </w:r>
      <w:r>
        <w:rPr>
          <w:i/>
          <w:iCs/>
          <w:color w:val="222222"/>
          <w:sz w:val="17"/>
          <w:u w:val="single"/>
          <w:lang w:eastAsia="pt-BR"/>
        </w:rPr>
        <w:t xml:space="preserve"> </w:t>
      </w:r>
      <w:r>
        <w:rPr>
          <w:color w:val="222222"/>
          <w:sz w:val="17"/>
          <w:u w:val="single"/>
          <w:lang w:eastAsia="pt-BR"/>
        </w:rPr>
        <w:t>ao público adulto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Que o leitor conhece Charles Chaplin, que tem essa referência cultural.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09</w:t>
      </w:r>
    </w:p>
    <w:p>
      <w:pPr>
        <w:pStyle w:val="Textbody1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8.A)</w:t>
      </w:r>
      <w:r>
        <w:rPr>
          <w:color w:val="222222"/>
          <w:sz w:val="17"/>
          <w:u w:val="single"/>
          <w:lang w:eastAsia="pt-BR"/>
        </w:rPr>
        <w:t>Charles Chaplin (1889-1977) é o artista mais conhecido do cinema mudo.</w:t>
      </w:r>
    </w:p>
    <w:p>
      <w:pPr>
        <w:pStyle w:val="Textbody1"/>
        <w:tabs>
          <w:tab w:val="clear" w:pos="708"/>
          <w:tab w:val="left" w:pos="514" w:leader="none"/>
          <w:tab w:val="left" w:pos="9412" w:leader="none"/>
        </w:tabs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O anúncio procura reproduzir o personagem Carlitos do modo mais fiel. Mas o atualiza , ao mostrá-lo com um celular na mão.</w:t>
      </w:r>
    </w:p>
    <w:p>
      <w:pPr>
        <w:pStyle w:val="Textbody1"/>
        <w:tabs>
          <w:tab w:val="clear" w:pos="708"/>
          <w:tab w:val="left" w:pos="514" w:leader="none"/>
          <w:tab w:val="left" w:pos="9412" w:leader="none"/>
        </w:tabs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Carlitos é um personagem carismático e marcante que conquistou públicos variados. Por sua gentileza e inocência, transmite uma imagem positiva que se quer atrelar à marca.</w:t>
      </w:r>
    </w:p>
    <w:p>
      <w:pPr>
        <w:pStyle w:val="Textbody1"/>
        <w:tabs>
          <w:tab w:val="clear" w:pos="708"/>
          <w:tab w:val="left" w:pos="514" w:leader="none"/>
          <w:tab w:val="left" w:pos="9412" w:leader="none"/>
        </w:tabs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D)</w:t>
      </w:r>
      <w:r>
        <w:rPr>
          <w:color w:val="222222"/>
          <w:sz w:val="17"/>
          <w:u w:val="single"/>
          <w:lang w:eastAsia="pt-BR"/>
        </w:rPr>
        <w:t>Porque o anúncio enfatiza as relações humanas: diverte-se com a família, reuni-se com os amigos.</w:t>
      </w:r>
    </w:p>
    <w:p>
      <w:pPr>
        <w:pStyle w:val="Textbody1"/>
        <w:tabs>
          <w:tab w:val="clear" w:pos="708"/>
          <w:tab w:val="left" w:pos="-347" w:leader="none"/>
          <w:tab w:val="left" w:pos="174" w:leader="none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9.A)</w:t>
      </w:r>
      <w:r>
        <w:rPr>
          <w:color w:val="222222"/>
          <w:sz w:val="17"/>
          <w:u w:val="single"/>
          <w:lang w:eastAsia="pt-BR"/>
        </w:rPr>
        <w:t>Serviço de telefonia com internet 4G, apresentado como “mais rápido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u w:val="single"/>
          <w:lang w:eastAsia="pt-BR"/>
        </w:rPr>
        <w:t>em relação à da concorrência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114" w:after="114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10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O texto aborda a importância de aproveitar a vida com intensidade dando conselhos como: internet mais rápida etc: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Pessoal.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D)</w:t>
      </w:r>
      <w:r>
        <w:rPr>
          <w:color w:val="222222"/>
          <w:sz w:val="17"/>
          <w:u w:val="single"/>
          <w:lang w:eastAsia="pt-BR"/>
        </w:rPr>
        <w:t>O anúncio aborda a importância de aproveita r a vida com os amigos e a família, o anúncio cria uma necessidade que antes não existia e faz com que o leitor deseje o serviço/produto anunciado.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E)</w:t>
      </w:r>
      <w:r>
        <w:rPr>
          <w:color w:val="222222"/>
          <w:sz w:val="17"/>
          <w:u w:val="single"/>
          <w:lang w:eastAsia="pt-BR"/>
        </w:rPr>
        <w:t>Há uma validação dos valores sócias e, nesse sentido, pode-se dizer que o anúncio compactua com a ideologia vigente. Com produto ou serviço com a ilusão de que este lhe trará felicidade ou status.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57" w:after="57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10.(B)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57" w:after="57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11.A)</w:t>
      </w:r>
      <w:r>
        <w:rPr>
          <w:color w:val="222222"/>
          <w:sz w:val="17"/>
          <w:u w:val="single"/>
          <w:lang w:eastAsia="pt-BR"/>
        </w:rPr>
        <w:t>Sequência expositiva e sequência injuntiva.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57" w:after="57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57" w:after="57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11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57" w:after="57"/>
        <w:ind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A injuntiva.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C)</w:t>
      </w:r>
      <w:r>
        <w:rPr>
          <w:color w:val="222222"/>
          <w:sz w:val="17"/>
          <w:u w:val="single"/>
          <w:lang w:eastAsia="pt-BR"/>
        </w:rPr>
        <w:t>Com o objetivo principal de persuadir o leitor a adquirir um serviço de internet.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u w:val="single"/>
          <w:lang w:eastAsia="pt-BR"/>
        </w:rPr>
        <w:t>D)A vida não espera nem volta atrás, os argumentos se articulam por meio da conjunção coordenativa conclusiva “por isso”.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57" w:after="5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12.A)</w:t>
      </w:r>
      <w:r>
        <w:rPr>
          <w:color w:val="222222"/>
          <w:sz w:val="17"/>
          <w:u w:val="single"/>
          <w:lang w:eastAsia="pt-BR"/>
        </w:rPr>
        <w:t>Sim, pois o anúncio associa a ideia de “aproveitar a vida” ao serviço de telefonia e internet que promove.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  </w:t>
      </w:r>
      <w:r>
        <w:rPr>
          <w:color w:val="222222"/>
          <w:sz w:val="17"/>
          <w:lang w:eastAsia="pt-BR"/>
        </w:rPr>
        <w:t>B)</w:t>
      </w:r>
      <w:r>
        <w:rPr>
          <w:color w:val="222222"/>
          <w:sz w:val="17"/>
          <w:u w:val="single"/>
          <w:lang w:eastAsia="pt-BR"/>
        </w:rPr>
        <w:t>Pessoal.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114" w:after="114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Pág; 12</w:t>
      </w:r>
    </w:p>
    <w:p>
      <w:pPr>
        <w:pStyle w:val="Textbody1"/>
        <w:tabs>
          <w:tab w:val="clear" w:pos="708"/>
          <w:tab w:val="left" w:pos="-174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color w:val="222222"/>
          <w:sz w:val="17"/>
          <w:lang w:eastAsia="pt-BR"/>
        </w:rPr>
        <w:t>13.A)(C)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57" w:after="57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  </w:t>
      </w:r>
      <w:r>
        <w:rPr>
          <w:color w:val="222222"/>
          <w:sz w:val="17"/>
          <w:lang w:eastAsia="pt-BR"/>
        </w:rPr>
        <w:t>B)(C)</w:t>
      </w:r>
    </w:p>
    <w:p>
      <w:pPr>
        <w:pStyle w:val="Textbody1"/>
        <w:tabs>
          <w:tab w:val="clear" w:pos="708"/>
          <w:tab w:val="left" w:pos="-4" w:leader="none"/>
          <w:tab w:val="left" w:pos="9242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  </w:t>
      </w:r>
      <w:r>
        <w:rPr>
          <w:color w:val="222222"/>
          <w:sz w:val="17"/>
          <w:lang w:eastAsia="pt-BR"/>
        </w:rPr>
        <w:t>C)(I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Calibri"/>
          <w:color w:val="222222"/>
          <w:sz w:val="17"/>
          <w:lang w:eastAsia="pt-BR"/>
        </w:rPr>
        <w:t xml:space="preserve">     </w:t>
      </w:r>
      <w:r>
        <w:rPr>
          <w:color w:val="222222"/>
          <w:sz w:val="17"/>
          <w:lang w:eastAsia="pt-BR"/>
        </w:rPr>
        <w:t>D)(C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E)(C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F)(C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G)(C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14.(C)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ág; 13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15.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Não. “Vida” nesse caso, está sendo empregado no sentido figurativo, significando prazer, alegria, entusiasmo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57" w:after="57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16.A)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Promove a venda do produto esmalte para unhas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B)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Mulheres. O público-alvo pode ser identificado pela imagem: uma mão feminina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114" w:after="114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Pág; 14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bCs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“Pintou” pode ser entendido no sentido literal como colorir, cobrir com tinta; em sentido figurado, como aparecer, surgir.</w:t>
      </w:r>
    </w:p>
    <w:p>
      <w:pPr>
        <w:pStyle w:val="Textbody1"/>
        <w:tabs>
          <w:tab w:val="clear" w:pos="708"/>
          <w:tab w:val="left" w:pos="9469" w:leader="none"/>
        </w:tabs>
        <w:spacing w:lineRule="auto" w:line="240" w:before="0" w:after="0"/>
        <w:ind w:left="397" w:hanging="397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D)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  <w:u w:val="single"/>
        </w:rPr>
        <w:t>As palavras do anúncio não foram escolhidas aleatoriamente “Seleção” refere-se tanto ao time brasileiro como à nova linha de esmalte. Já “escolhida a dedo” justifica-se por significar escolher com rigor, com cuidado e “dedo”, parte do corpo onde se localiza as unhas.</w:t>
      </w:r>
    </w:p>
    <w:sectPr>
      <w:type w:val="nextPage"/>
      <w:pgSz w:w="11906" w:h="16838"/>
      <w:pgMar w:left="55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25z0">
    <w:name w:val="WW8Num25z0"/>
    <w:qFormat/>
    <w:rPr>
      <w:rFonts w:ascii="Arial Black" w:hAnsi="Arial Black" w:cs="Arial"/>
      <w:b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"/>
      <w:b w:val="false"/>
      <w:sz w:val="24"/>
      <w:u w:val="none"/>
    </w:rPr>
  </w:style>
  <w:style w:type="character" w:styleId="WW8Num42z0">
    <w:name w:val="WW8Num42z0"/>
    <w:qFormat/>
    <w:rPr>
      <w:rFonts w:ascii="Calibri" w:hAnsi="Calibri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eastAsia="Arial Black" w:cs="Arial"/>
      <w:b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Black" w:hAnsi="Arial Black" w:eastAsia="Arial Black" w:cs="Arial"/>
      <w:b w:val="false"/>
      <w:sz w:val="24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8:00Z</dcterms:created>
  <dc:creator>Rosilene</dc:creator>
  <dc:description/>
  <dc:language>en-US</dc:language>
  <cp:lastModifiedBy>Rosilene</cp:lastModifiedBy>
  <dcterms:modified xsi:type="dcterms:W3CDTF">2020-05-29T01:51:00Z</dcterms:modified>
  <cp:revision>1</cp:revision>
  <dc:subject/>
  <dc:title/>
</cp:coreProperties>
</file>