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Colégio Evangélico Almeida Barr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º ano – Literatura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postila</w:t>
      </w:r>
      <w:r>
        <w:rPr>
          <w:b/>
          <w:bCs/>
        </w:rPr>
        <w:t xml:space="preserve"> - </w:t>
      </w:r>
      <w:r>
        <w:rPr>
          <w:b/>
          <w:bCs/>
          <w:u w:val="single"/>
        </w:rPr>
        <w:t>Volume 1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Correção dos exercícios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ág.: 6</w:t>
      </w:r>
    </w:p>
    <w:p>
      <w:pPr>
        <w:pStyle w:val="Normal"/>
        <w:spacing w:before="0" w:after="0"/>
        <w:rPr/>
      </w:pPr>
      <w:r>
        <w:rPr/>
        <w:t>1 - Está relacionada ao poder da literatura (nesse caso, a história inventada pelo narrador) de modificar o comportamento das pessoas, transformando tristeza em alegr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 – Fosse como u raio de sol, irresistivelmente louro, quente e fri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 - Estão relacionados à tristeza a ao sofrimen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 - Sim, o narrador afirma que, quando perguntassem a ele de onde tirou sua história, responderia: “ela não é minha, que eu a ouvi por acaso na rua, de um desconhecido que contava a outro desconhecido, e que por sinal começará a contar assim: “Ontem ouvi um sujeito contar uma história...”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 – O fato de que a história tinha sido inventada por ele mesmo, inspirado pela jovem tris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6 – Trata-se de uma questão de modésti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 – Sim. A crônica exprime a visão de mundo de um narrador que deseja criar um tetxo literário que traga alegria e felicidade a quem l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g.: 8</w:t>
      </w:r>
    </w:p>
    <w:p>
      <w:pPr>
        <w:pStyle w:val="Normal"/>
        <w:spacing w:before="0" w:after="0"/>
        <w:rPr/>
      </w:pPr>
      <w:r>
        <w:rPr/>
        <w:t>A)  Resposta pessoal. A interpretação deve estar relacionada à ideia de que os poemas seriam um tipo de escrita espontâne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) O alimento dos poemas seria a leitura, o leito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g.: 9</w:t>
      </w:r>
    </w:p>
    <w:p>
      <w:pPr>
        <w:pStyle w:val="Normal"/>
        <w:spacing w:before="0" w:after="0"/>
        <w:rPr/>
      </w:pPr>
      <w:r>
        <w:rPr/>
        <w:t>C) Porque os poemas só teriam sentido quando lidos, decifrados pelo leito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) São imagens que carregam em si certa dose de mistério, eu um ambiente sombrio, noturno: a ideia de escuro, de um animal ferido, de floresta notur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) Pelo fato de que os poemas trazem em si uma angústia derivada simplesmente de sua própria condição de poem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) Resposta pessoal. A interpretação deve estar relacionada ao fato de que cada poema é único, mesmo sendo triste e solitário, dá a ele a certa beleza, ainda que venha do trabalho solitário e sofrido do poet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G) Resposta pessoal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ág.: 11</w:t>
      </w:r>
    </w:p>
    <w:p>
      <w:pPr>
        <w:pStyle w:val="Normal"/>
        <w:spacing w:before="0" w:after="0"/>
        <w:rPr/>
      </w:pPr>
      <w:r>
        <w:rPr/>
        <w:t>1 – Mora em um espaço marginal da sociedade, o morro da Babilônia, em uma moradia precária. O que se confirma tanto pelo lugar onde se situa, o morro, quanto pelo fato de não ser um númer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 – Resposta pessoal. Sugestão: O bar vinte de novembro desempenha o papel de ponto intermediário entre o alto do morro e o baixo da lagoa Rodrigo de Freitas. Simboliza o ponto de passagem da vida para mor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 - </w:t>
      </w:r>
    </w:p>
    <w:p>
      <w:pPr>
        <w:pStyle w:val="Normal"/>
        <w:spacing w:before="0" w:after="0"/>
        <w:rPr/>
      </w:pPr>
      <w:r>
        <w:rPr/>
        <w:t>A) (F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Justificativa: O tema morte pode aparecer também em textos que não sejam literários.</w:t>
      </w:r>
    </w:p>
    <w:p>
      <w:pPr>
        <w:pStyle w:val="Normal"/>
        <w:spacing w:before="0" w:after="0"/>
        <w:rPr/>
      </w:pPr>
      <w:r>
        <w:rPr/>
        <w:t>B) (F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Justificativa: O fato de a situação exposta no poema ter sido “tirada” de uma notícia não    determina se o texto é ou não um poem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 – Uma habitação em más condiçõ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 - </w:t>
      </w:r>
    </w:p>
    <w:p>
      <w:pPr>
        <w:pStyle w:val="Normal"/>
        <w:spacing w:before="0" w:after="0"/>
        <w:rPr/>
      </w:pPr>
      <w:r>
        <w:rPr/>
        <w:t>A) A função da notícia é informar.</w:t>
      </w:r>
    </w:p>
    <w:p>
      <w:pPr>
        <w:pStyle w:val="Normal"/>
        <w:spacing w:before="0" w:after="0"/>
        <w:rPr/>
      </w:pPr>
      <w:r>
        <w:rPr/>
        <w:t>B) A função do texto literário é entreter, levar a reflexã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 – As informações possivelmente retiradas de um notícias são mais circunstâncias: o acontecimento em si, onde morava João Gostoso, seu trabalho, onde esteve antes de morrer e em que lugar isso ocorreu. Já a notícia apresenta outros detalhes a respS seu quar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ág.: 13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/>
        <w:t>1 – Sim. O fato de um jovem acordar em seu quarto.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/>
      </w:pPr>
      <w:r>
        <w:rPr/>
        <w:t>2 - Sim, o fato de Gregor Samsa ter se transformado em um inseto monstruos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 – Ele percebeu que estava em seu próprio quarto e que tudo no ambiente estava como ela conhec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 – Resposta pessoal. A interpretação deve estar relacionada ao fato de tratar de uma ficçã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 – Resposta Pessoal. A interpretação deve estar relacionada aos conhecimentos sobre histórias que trabalham com elementos fantástic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ág.: 15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/>
        <w:t>1 – O general escreve a ordem do dia, a qual é espalhada pelos pombos-correio sobre o acampamento adversário.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/>
      </w:pPr>
      <w:r>
        <w:rPr/>
        <w:t>2 – Resposta pessoal. A interpretação deve estar relacionada aos argumentos que poderiam ter ter convencido os inimigos a mudar de lad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 -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esposta pessoal. A interpretação deve estar relacionada a uma passagem altamente simbólica no texto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esposta pesso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ág.: 16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/>
        <w:t>4 – Por ser tratar de um texto literário, que possibilita múltiplas interpretações, cada um pode mobilizar seu repertório de leitura.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/>
      </w:pPr>
      <w:r>
        <w:rPr/>
        <w:t>5 – Mudar de opinião; rever uma atitude; trocar de pessoa a quem se deseja apoiar em determinada situação, et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 – Resposta pessoal. A interpretação deve estar relacionada a ideia de que cada faça uma reflexão sobre as mudanças aparentemente surpreendentes de comportamentos na sociedade contemporâne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ág.: 17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/>
        <w:t xml:space="preserve">1 - </w:t>
      </w:r>
    </w:p>
    <w:p>
      <w:pPr>
        <w:pStyle w:val="Normal"/>
        <w:spacing w:before="0" w:after="0"/>
        <w:rPr/>
      </w:pPr>
      <w:r>
        <w:rPr/>
        <w:t>A) Não, essa definição não é referenci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) Assim como o avião, o submarino também é um meio de locomoção, que pode transportar</w:t>
      </w:r>
    </w:p>
    <w:p>
      <w:pPr>
        <w:pStyle w:val="Normal"/>
        <w:spacing w:before="0" w:after="0"/>
        <w:rPr/>
      </w:pPr>
      <w:r>
        <w:rPr/>
        <w:t>cargas e pessoas, só que na água, por isso seria um avãio que “nada” e, por se mover debaixo daa água, teria “olho de peixe”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) Sim, uma das possibilidades de leitura desse poema é considerando o sentido literal da forma verbal “matei”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ág.: 18</w:t>
      </w:r>
    </w:p>
    <w:p>
      <w:pPr>
        <w:pStyle w:val="Normal"/>
        <w:spacing w:before="0" w:after="0"/>
        <w:rPr/>
      </w:pPr>
      <w:r>
        <w:rPr/>
        <w:t>D) Uma brincadeira com a expressão “matar a saudade”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- </w:t>
      </w:r>
    </w:p>
    <w:p>
      <w:pPr>
        <w:pStyle w:val="Normal"/>
        <w:spacing w:before="0" w:after="0"/>
        <w:rPr>
          <w:u w:val="single"/>
        </w:rPr>
      </w:pPr>
      <w:r>
        <w:rPr/>
        <w:t xml:space="preserve">A) Helibélula seria uma junção das palavras </w:t>
      </w:r>
      <w:r>
        <w:rPr>
          <w:u w:val="single"/>
        </w:rPr>
        <w:t>helicópterio</w:t>
      </w:r>
      <w:r>
        <w:rPr/>
        <w:t xml:space="preserve"> e </w:t>
      </w:r>
      <w:r>
        <w:rPr>
          <w:u w:val="single"/>
        </w:rPr>
        <w:t>libélula</w:t>
      </w:r>
      <w:r>
        <w:rPr/>
        <w:t>, ou seja, ela voa como um helicóptero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B) A palavra é “inencontrável” e ajuda a carcterizar o grilo, pois ele é um inseto noturno, é quase impossível localizá-lo durante o d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) O desejo de ser beijado por uma princesa e tornar-se um príncipe, como no conto “A princesa e o sapo”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) A palavra “sapiência”, além de seu sentido de sabedoria, erudição, pode se remeter a uma sabedoria dos sapos ou ainda e a uma paciência que seria própria desses anima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) “Grilar” - que pode significar agir como grilo ou ficar preocupado com algo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ág.: 19</w:t>
      </w:r>
    </w:p>
    <w:p>
      <w:pPr>
        <w:pStyle w:val="Normal"/>
        <w:spacing w:before="0" w:after="0"/>
        <w:rPr/>
      </w:pPr>
      <w:r>
        <w:rPr/>
        <w:t xml:space="preserve">3 - </w:t>
      </w:r>
    </w:p>
    <w:p>
      <w:pPr>
        <w:pStyle w:val="Normal"/>
        <w:spacing w:before="0" w:after="0"/>
        <w:rPr/>
      </w:pPr>
      <w:r>
        <w:rPr/>
        <w:t>A) Os versos iniciais da segunda estrof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) Nesses versos, estão expressos o caráter autoritári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) Consiste no fato de ser possível entendê-la como uma canção de superação amorosa, de esquecimento de quem fez o sujeito poético sofrer e como uma  canção de protes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)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A palavra </w:t>
      </w:r>
      <w:r>
        <w:rPr>
          <w:u w:val="single"/>
        </w:rPr>
        <w:t>estado</w:t>
      </w:r>
      <w:r>
        <w:rPr/>
        <w:t xml:space="preserve"> significa tanto o estado em que a pessoa se encontra, triste, mal, quanto o Estado governament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 expressão “apesar de você” se remete tanto ao sofrimento amoroso quanto a superaçã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ág.: 23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/>
        <w:t>1 – Os problemas estão relacionados à violência.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/>
      </w:pPr>
      <w:r>
        <w:rPr/>
        <w:t>2 – Sim, eles pertencem ao universo antagonismo, opos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 - Resposta pessoal. A interpretação deve estar relacionada a função de pensar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Organize as ideias</w:t>
      </w:r>
    </w:p>
    <w:p>
      <w:pPr>
        <w:pStyle w:val="Normal"/>
        <w:spacing w:before="0" w:after="0"/>
        <w:rPr/>
      </w:pPr>
      <w:r>
        <w:rPr/>
        <w:t>-Uma forma de expressão artística que estabelece um diálogo com a realidade.</w:t>
      </w:r>
    </w:p>
    <w:p>
      <w:pPr>
        <w:pStyle w:val="Normal"/>
        <w:spacing w:before="0" w:after="0"/>
        <w:rPr/>
      </w:pPr>
      <w:r>
        <w:rPr/>
        <w:t>-Um questionamento do senso comum.</w:t>
      </w:r>
    </w:p>
    <w:p>
      <w:pPr>
        <w:pStyle w:val="Normal"/>
        <w:spacing w:before="0" w:after="0"/>
        <w:rPr/>
      </w:pPr>
      <w:r>
        <w:rPr/>
        <w:t>-Texto literário</w:t>
      </w:r>
    </w:p>
    <w:p>
      <w:pPr>
        <w:pStyle w:val="Normal"/>
        <w:spacing w:before="0" w:after="0"/>
        <w:rPr/>
      </w:pPr>
      <w:r>
        <w:rPr/>
        <w:t>-Plurissignificação</w:t>
      </w:r>
    </w:p>
    <w:p>
      <w:pPr>
        <w:pStyle w:val="Normal"/>
        <w:spacing w:before="0" w:after="0"/>
        <w:rPr/>
      </w:pPr>
      <w:r>
        <w:rPr/>
        <w:t>-Aquilo que, de alguma forma, está relacionado à realidade concre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ág.: 24</w:t>
      </w:r>
    </w:p>
    <w:p>
      <w:pPr>
        <w:pStyle w:val="Normal"/>
        <w:spacing w:before="0" w:after="0"/>
        <w:rPr/>
      </w:pPr>
      <w:r>
        <w:rPr/>
        <w:t xml:space="preserve">1 - </w:t>
      </w:r>
    </w:p>
    <w:p>
      <w:pPr>
        <w:pStyle w:val="Normal"/>
        <w:spacing w:before="0" w:after="0"/>
        <w:rPr/>
      </w:pPr>
      <w:r>
        <w:rPr/>
        <w:t>A) O poeta seria aquele que finge, que imagina uma dor que não sente, mas que, por criar com tamanha força e imaginação esse dor, é como se ela tivesse existido e ele tivesse sentid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) O leitor compartilha o fingimento do poet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) O diálog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) A escrita poética, o processo de composição literár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 – 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 – 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 – 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 – O conto pode ser verossímil, pois, mesmo os personagens sendo animais, os fatos vividos por eles têm relação direta com fatos que podem ocorrer no mundo concre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 – 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7 - </w:t>
      </w:r>
    </w:p>
    <w:p>
      <w:pPr>
        <w:pStyle w:val="Normal"/>
        <w:spacing w:before="0" w:after="0"/>
        <w:rPr/>
      </w:pPr>
      <w:r>
        <w:rPr/>
        <w:t xml:space="preserve">A) Literária, pois a definição presente no texto não pretende expressar o sentido literal da palavra </w:t>
      </w:r>
      <w:r>
        <w:rPr>
          <w:u w:val="single"/>
        </w:rPr>
        <w:t>amor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/>
        <w:t>B) Resposta pessoal. Sugestão: O amor é um passo para armadilha: apaixonar-se pode ser algo perigoso, pois facilita a perda do controle emocional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C) Resposta pesso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ág.: 28</w:t>
      </w:r>
    </w:p>
    <w:p>
      <w:pPr>
        <w:pStyle w:val="Normal"/>
        <w:spacing w:before="0" w:after="0"/>
        <w:rPr/>
      </w:pPr>
      <w:r>
        <w:rPr/>
        <w:t>8 - 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 – Resposta pessoal. Algumas possibilidades: caipiras; repentes; canções populares, cantigas de roda, trava-línguas, et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 – 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 – 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 –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 –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 –</w:t>
      </w:r>
    </w:p>
    <w:p>
      <w:pPr>
        <w:pStyle w:val="Normal"/>
        <w:spacing w:before="0" w:after="0"/>
        <w:rPr/>
      </w:pPr>
      <w:r>
        <w:rPr/>
        <w:t>A) Resposta pesso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) Resposta pessoal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) Resposta pesso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) Resposta pesso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 – Resposta pesso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ág.: 33</w:t>
      </w:r>
    </w:p>
    <w:p>
      <w:pPr>
        <w:pStyle w:val="Normal"/>
        <w:spacing w:before="0" w:after="0"/>
        <w:rPr/>
      </w:pPr>
      <w:r>
        <w:rPr/>
        <w:t>1 – O primeiro texto é escrito em verso, e o segundo e o terceiro, em pros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 - Não há relação entre a temática dos textos e a sua form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 – Resposta pesso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 – Resposta pesso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ág.: 36</w:t>
      </w:r>
    </w:p>
    <w:p>
      <w:pPr>
        <w:pStyle w:val="Normal"/>
        <w:spacing w:before="0" w:after="0"/>
        <w:rPr/>
      </w:pPr>
      <w:r>
        <w:rPr/>
        <w:t>A) Ela estar com soluço, ela ser ruiva e estar de alguma forma submetida a uma claridade excessiv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) (x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(  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(  )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ág.: 37</w:t>
      </w:r>
    </w:p>
    <w:p>
      <w:pPr>
        <w:pStyle w:val="Normal"/>
        <w:spacing w:before="0" w:after="0"/>
        <w:rPr/>
      </w:pPr>
      <w:r>
        <w:rPr/>
        <w:t>C) Resposta pesso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) “Que fazer de uma menina ruiva com soluço? Olhamo-nos sem palavras, desalento contra desalento”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) </w:t>
      </w:r>
    </w:p>
    <w:p>
      <w:pPr>
        <w:pStyle w:val="Normal"/>
        <w:spacing w:before="0" w:after="0"/>
        <w:rPr/>
      </w:pPr>
      <w:r>
        <w:rPr/>
        <w:t>- “insolene”</w:t>
      </w:r>
    </w:p>
    <w:p>
      <w:pPr>
        <w:pStyle w:val="Normal"/>
        <w:spacing w:before="0" w:after="0"/>
        <w:rPr/>
      </w:pPr>
      <w:r>
        <w:rPr/>
        <w:t>-“A bolsa velha de senhora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) Resposta pesso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) Resposta pessoal. Sugestão: “Os pelos de ambos eram curtos, vermelhos”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) Resposta pessoal. Cada uma das respostas indica uma possibilidade de compreensão do texto de Clarice Lispecto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) Resposta pessoal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) Resposta pesso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ág.: 38</w:t>
      </w:r>
    </w:p>
    <w:p>
      <w:pPr>
        <w:pStyle w:val="Normal"/>
        <w:spacing w:before="0" w:after="0"/>
        <w:rPr/>
      </w:pPr>
      <w:r>
        <w:rPr/>
        <w:t>A) Ele compara o seu por Maria a uma doença que, quanto mais desenvolve, mais se intensifica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B) “crianças”, “acalanto”, “berçando". Eles fazem referência ao universo infanti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ág.: 39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/>
        <w:t>C) Que a saudade alimenta o amor.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/>
      </w:pPr>
      <w:r>
        <w:rPr/>
        <w:t>D) Diz respeito ao fato de o eu ter se distanciado de sua amada, tendo medo de perdê-l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) Saudade. O eu lírico usa a imagem de uma criança que vagueia para representar suas saudades, como se sente perdido sem a amada.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ág.: 40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/>
        <w:t>1 - Ao honrar Polinice, o irmão que lutou contra a cidade de Tebas, ele ofenderia Etéocles, o irmão que morreu lutando em defesa de Tebas.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/>
      </w:pPr>
      <w:r>
        <w:rPr/>
        <w:t>2 – Que o Reino dos Mortos é igual para tod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 – Indica apelo pela razã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 – Usa a emoção para se contrapor ao ti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 – Resposta pesso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 - É um texto dramático, uma peça teatr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 – O fato de aparecer o nome do personagem antes de cada fala e o fato de o texto ser todo dialogado, sem parágrafos narrativ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 – Resposta pesso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ág.: 47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/>
        <w:t>1 – B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/>
      </w:pPr>
      <w:r>
        <w:rPr/>
        <w:t>2 –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 – 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 - É um tipo de personagem mais humano, sem poderes extraordinári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 – Resposta pesso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ág.: 50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/>
        <w:t>1 – A repetição.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/>
      </w:pPr>
      <w:r>
        <w:rPr/>
        <w:t>2 - Indignaçã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 – Uma perseguição. Um garoto foge, mas acaba mor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 – Velocidad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ág.: 51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/>
        <w:t>5 – Resposta pessoal.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/>
      </w:pPr>
      <w:r>
        <w:rPr/>
        <w:t>6 – As crianças se encontram em situação de risco, sofrendo alguma violênc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 – No poema de Ferreira Gullar, a criança é vista de modo objetivo, como um dado estatístico; no poema de Maria Alexandre Dáskalos, a criança é vista de modo subjetivo, tratando-se de uma criança vítima da mor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Pág.: 53</w:t>
      </w:r>
    </w:p>
    <w:p>
      <w:pPr>
        <w:pStyle w:val="Normal"/>
        <w:spacing w:before="0" w:after="0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>1 – D</w:t>
      </w:r>
    </w:p>
    <w:p>
      <w:pPr>
        <w:pStyle w:val="Normal"/>
        <w:spacing w:before="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2 – F – F – V – F – V – V - V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3 - (08)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(16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ág.: 54</w:t>
      </w:r>
    </w:p>
    <w:p>
      <w:pPr>
        <w:pStyle w:val="Normal"/>
        <w:spacing w:before="0" w:after="0"/>
        <w:rPr/>
      </w:pPr>
      <w:r>
        <w:rPr/>
        <w:t xml:space="preserve">4 – </w:t>
      </w:r>
    </w:p>
    <w:p>
      <w:pPr>
        <w:pStyle w:val="Normal"/>
        <w:spacing w:before="0" w:after="0"/>
        <w:rPr/>
      </w:pPr>
      <w:r>
        <w:rPr/>
        <w:t>2 - 3 - 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 –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 – 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ág.: 55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/>
        <w:t>7 – E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/>
      </w:pPr>
      <w:r>
        <w:rPr/>
        <w:t>8 – 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 – 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 – D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8:54:00Z</dcterms:created>
  <dc:creator>Marcio Dias</dc:creator>
  <dc:description/>
  <dc:language>en-US</dc:language>
  <cp:lastModifiedBy>Rosilene</cp:lastModifiedBy>
  <dcterms:modified xsi:type="dcterms:W3CDTF">2020-05-30T18:54:00Z</dcterms:modified>
  <cp:revision>2</cp:revision>
  <dc:subject/>
  <dc:title/>
</cp:coreProperties>
</file>