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415</wp:posOffset>
            </wp:positionH>
            <wp:positionV relativeFrom="margin">
              <wp:posOffset>-245110</wp:posOffset>
            </wp:positionV>
            <wp:extent cx="89598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8"/>
        </w:rPr>
        <w:t>COLÉGIO EVANGÉLICO ALMEIDA BARRO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Data: ___/____/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Professora: Letícia Air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luno: 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sectPr>
          <w:type w:val="nextPage"/>
          <w:pgSz w:w="11906" w:h="16838"/>
          <w:pgMar w:left="42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Lista de Exercícios – 1º 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postila 2 – pg 24</w:t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a tabela a seguir, os símbolos dos elementos químicos foram substituídos por letras do alfabet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17520" cy="11417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08" t="32668" r="29998" b="4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m base nas propriedades periódicas, responda às questõe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Qual elemento tem o menor raio atômico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Qual elemento tem o maior raio atômico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Que elementos não são metais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Que elementos são metais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Qual é o elemento mais eletronegativo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Qual metal alcalinoterroso tem menor raio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Qual elemento apresenta menor afinidade eletrônica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Que elemento do 4º período apresenta a maior energia de ionização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om auxílio da tabela periódica, assinale a resposta corret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alogênio com maior raio atômi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 do 2º período com menor taman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 do grupo dos gases nobres com maior energia de ionizaçã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X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rupo em que os elementos têm maior afinidade eletrô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alogên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alcogên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etais alcali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etais alcalinosterros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 do 2º período com maior eletronegativ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etal alcalino de menor ra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F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Rb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s com tendência em formar íons positiv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et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ão met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Semimet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ases nobre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s que apresentam características intermediárias entre metais e não meta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ão meta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Semimeta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ases nob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idrogêni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rupo que apresenta elementos de grande estabilidade e, consequentemente, elevada energia de ionizaçã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ases nobr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alcogêni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etais alcalin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etais alcalinosterros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rupo com tendência de perder elétrons e, consequentemente, baixo valor de energia de ioniz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ases nob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alcogên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alogên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etais alcalin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 químico que, apesar de não ser um metal, apresenta a mesma configuração eletrônica que a última camada dos metais alcalin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r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 sacarose, conhecida comumente como açúcar comum, é um sólido cristalino à temperatura ambiente. Obtida pela condensação de glicose e frutose, sua fórmula química é C</w:t>
      </w:r>
      <w:r>
        <w:rPr>
          <w:szCs w:val="24"/>
          <w:vertAlign w:val="subscript"/>
        </w:rPr>
        <w:t>12</w:t>
      </w:r>
      <w:r>
        <w:rPr>
          <w:szCs w:val="24"/>
        </w:rPr>
        <w:t>H</w:t>
      </w:r>
      <w:r>
        <w:rPr>
          <w:szCs w:val="24"/>
          <w:vertAlign w:val="subscript"/>
        </w:rPr>
        <w:t>22</w:t>
      </w:r>
      <w:r>
        <w:rPr>
          <w:szCs w:val="24"/>
        </w:rPr>
        <w:t>O</w:t>
      </w:r>
      <w:r>
        <w:rPr>
          <w:szCs w:val="24"/>
          <w:vertAlign w:val="subscript"/>
        </w:rPr>
        <w:t>11</w:t>
      </w:r>
      <w:r>
        <w:rPr>
          <w:szCs w:val="24"/>
        </w:rPr>
        <w:t>. Coloque em ordem crescente de eletronegatividade os elementos químicos que compõem a molécula desse carboidrato. Justifique sua resposta com base na localização dos elementos na tabel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s elementos químicos prestam-se a inúmeras aplicações relacionadas ao nosso cotidiano. Para se montar, por exemplo, uma célula fotoelétrica – dispositivo capaz de gerar uma corrente ou tensão elétrica, quando excitado por luz – são utilizados, para constituir a fonte de elétrons, metais como o rubídio (Rb) e o césio (Cs), sobre os quais a luz incidirá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A utilização desses elementos está no fato de apresentare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Pequenos raios atômico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vados potenciais de ionizaçã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vada eletroafinidad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vada eletronegatividad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aixos potenciais de ionizaçã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s com as seguintes características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ombinam-se com metais formando compostos iônico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 camada mais externa tem configuração: ns² np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s energias de ionização são alta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Possuem altas eletronegatividades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Sã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ases nob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alogêni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De transiçã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Transurâni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alcogênios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continuous"/>
      <w:pgSz w:w="11906" w:h="16838"/>
      <w:pgMar w:left="426" w:right="707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Calibri" w:hAnsi="Calibri" w:cs="Calibri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44:00Z</dcterms:created>
  <dc:creator>KARLA</dc:creator>
  <dc:description/>
  <dc:language>en-US</dc:language>
  <cp:lastModifiedBy>Joaquim Vinicius</cp:lastModifiedBy>
  <cp:lastPrinted>2016-03-16T10:51:00Z</cp:lastPrinted>
  <dcterms:modified xsi:type="dcterms:W3CDTF">2020-06-08T22:34:00Z</dcterms:modified>
  <cp:revision>3</cp:revision>
  <dc:subject/>
  <dc:title/>
</cp:coreProperties>
</file>