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415</wp:posOffset>
            </wp:positionH>
            <wp:positionV relativeFrom="margin">
              <wp:posOffset>-245110</wp:posOffset>
            </wp:positionV>
            <wp:extent cx="89598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8"/>
        </w:rPr>
        <w:t>COLÉGIO EVANGÉLICO ALMEIDA BAR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Data: ___/____/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Professora: Letícia Ai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luno: 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Lista de Exercícios – 1º an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Os exercícios dessa semana serão complementares da matéria da semana passada (tabela periódica) e sobre raio atômico (matéria dessa semana)</w:t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Entre os compostos abaixo, qual é um metal alcalino, um gás nobre e um halogênio respectivament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Sódio, Xenônio e cl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Césio, potássio e hél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Cálcio, bário e brom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Randônio, argônio e rád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Enxofre, oxigênio e neôni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Quando colocadas em ordem crescente, de subníveis energéticos, as seguintes configurações eletrônica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2p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8"/>
        </w:rPr>
        <w:t xml:space="preserve"> 2s² 1s² 3p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8"/>
        </w:rPr>
        <w:t xml:space="preserve"> 3s² 4s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3p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8"/>
        </w:rPr>
        <w:t xml:space="preserve"> 5s¹ 4s² 2p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8"/>
        </w:rPr>
        <w:t xml:space="preserve"> 1s² 4p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8"/>
        </w:rPr>
        <w:t xml:space="preserve"> 3d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8"/>
        </w:rPr>
        <w:t xml:space="preserve"> 2s² 3s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3s² 1s² 3d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8"/>
        </w:rPr>
        <w:t xml:space="preserve"> 2p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8"/>
        </w:rPr>
        <w:t xml:space="preserve"> 2s² 4p6 3p6 4s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3d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8"/>
        </w:rPr>
        <w:t xml:space="preserve"> 2s² 4s² 2p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8"/>
        </w:rPr>
        <w:t xml:space="preserve"> 1s² 4p5 3p6 3s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Elas representam, respectivament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lcalinoterroso, alcalino, calcogênio e halogên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lcalinoterroso, alcalino, gás nobre e halogên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Halogênio, calcogênio, alcalino e gás nob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Gás nobre, alcalinoterroso, halogênio e calcogên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lcalinoterroso, halogênio, calcogênio e gás nobr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Os elementos X e Y apresentam as seguintes configurações eletrônicas 1s² 2s² 2p6 3s² 3p6 4s² 3d10 4p³ e 1s² 2s² 2p6 3s² 3p6 4s¹, respectivamente. Qual o período e a família em que se encontram esses elementos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Com relação ao elemento químico, cujo número atômico é igual a 26, é correto afirmar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É um metal e está localizado no bloco s, família 2, 3° período da tabela periód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É um metal e está localizado 4° período da tabela periódica, família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É um metal e está localizado no bloco d, família 6, 4° período da tabela periód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É um ametal e está localizado no bloco d, 3º período da tabela perió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É um ametal e está localizado no bloco d, 4º período da tabela periódic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Localize, na tabela periódica, o elemento químico de número atômico 16. Sobre esse elemento, considere as afirmativas abaix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Possui 16 prótons, 15 nêutrons e 16 elétr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No estado fundamental, a sua configuração eletrônica é 1s² 2s² 2p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8"/>
        </w:rPr>
        <w:t xml:space="preserve"> 3s² 3p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Seu nome é silíc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É um halogê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Está localizado no terceiro período da tabela periódic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ssinale a alternativa que contem somente afirmativas corret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, II e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I, IV e 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I e 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V e 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, III e IV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 classificação periódica dos elementos, proposta por Mendeleiev, em conjunto  com a periodicidade, proposta por Moseley, resultam em uma tabela que oferece uma grande quantidade de informações a respeito das propriedades físicas e químicas dos elementos e seus compostos, servindo de base para a compreensão das ligações químicas. De acordo com as informações contidas na tabela periódica, analise as afirmações abaixo e assinale a(s) correta(s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Os elementos químicos são organizados em ordem crescente de suas massas atômic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Os elementos que formam a família 1A possuem elétrons de valência com configuração ns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Os elementos representativos, pertencentes ao terceiro período da tabela periódica, têm seus elétrons distribuídos em quatro camad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O raio atômico, num grupo, aumenta com o aumento do número atômic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Os elétrons de maior energia de um elemento do grupo 6A, pertencente ao quarto período, tem configuração 4p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O raio atômico é uma propriedade periódica que exerce grande influencia na reatividade doa átom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Explique, em termos de carga nuclear efetiva, a variação apresentada pelo raio atômico para os elementos localizados em um mesmo período da tabela periódic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Considere os seguintes pares de espécies químicas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l e Al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3+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O e O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2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ndique, para cada par, a espécie que apresenta o maior raio. Justifique sua respost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Considere as espécies químicas apresentadas a seguir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8"/>
        </w:rPr>
        <w:t>S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0"/>
          <w:szCs w:val="28"/>
        </w:rPr>
        <w:t>; Ar; Fe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0"/>
          <w:szCs w:val="28"/>
        </w:rPr>
        <w:t>; Ca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8"/>
        </w:rPr>
        <w:t>; Al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0"/>
          <w:szCs w:val="28"/>
        </w:rPr>
        <w:t>; Cl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-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dentifique, com o auxílio da tabela periódica, as espécies isoeletrônicas, apresentando-as em ordem decrescente de rai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 argila tem como constituinte principal o silicato de alumínio hidratado. Em relação aos elementos alumínio e silício, analise as seguintes afirmativas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mbos são classificados como elementos representat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O alumínio possui 3 elétrons na camada de valen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O raio atômico do silício é maior que o do alumínio, pois o silício possui mais elétrons na camada de valências que o alumíni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Está (ão) correta(s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apen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I apen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II apen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 e II apen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I e III apena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continuous"/>
      <w:pgSz w:w="11906" w:h="16838"/>
      <w:pgMar w:left="426" w:right="707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364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3">
    <w:lvl w:ilvl="0">
      <w:start w:val="1"/>
      <w:numFmt w:val="decimalZero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29:00Z</dcterms:created>
  <dc:creator>KARLA</dc:creator>
  <dc:description/>
  <dc:language>en-US</dc:language>
  <cp:lastModifiedBy>Rosilene P. Carvalho Gomes</cp:lastModifiedBy>
  <cp:lastPrinted>2016-03-16T10:51:00Z</cp:lastPrinted>
  <dcterms:modified xsi:type="dcterms:W3CDTF">2020-06-04T20:29:00Z</dcterms:modified>
  <cp:revision>2</cp:revision>
  <dc:subject/>
  <dc:title/>
</cp:coreProperties>
</file>