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ercícios sobre Tipos Textu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oduçã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8.6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ercícios sobre Tipos Textu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duçã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sobre Tipos Textuais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(Universidade Estácio de Sá – RJ) – Preencha os parênteses com os números correspondentes; em seguida, assinale a alternativa que indica a correspondência corre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ev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há a presença de conselhos e indicações de como realizar ações, com emprego abundante de verbos no modo imperativ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há a apresentação de ideias sobre determinado assunto, assim como explicações, avaliações e reflexões. Faz-se uso de linguagem clara, objetiva e impesso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se conta um fato, fictício ou não, acontecido num determinado espaço e tempo, envolvendo personagens e ações. A temporalidade é fator importante nesse tipo de tex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retrata, de forma objetiva ou subjetiva, um lugar, uma pessoa, um objeto etc., com abundância do uso de adjetivos. Não há relação de temporalida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Ato próprio de textos em que há posicionamentos e exposição de ideias, cuja preocupação é a defesa de um ponto de v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estrutura básica é: apresentação de ideia principal, argumentos e conclus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, 5, 1, 2,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5, 3, 1, 4,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, 2, 3, 1,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, 3, 4, 1,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, 3, 1, 4,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(FUNCAB)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e a importância da impren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igo não é sobre a pornografia no mundo virtual nem tampouco sobre os riscos de as redes sociais empobrecerem o relacionamento humano. Trata de um dos aspectos mais festejados da internet: o empowerment (“empoderamento”, fortalecimento) do cidadão proporcionado pela grande re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primeira vez na História em que todos, ou quase todos, podem exercer a sua liberdade de expressão, escrevendo o que quiserem na internet. De forma instantânea, o que cada um publica está virtualmente acessível aos cinco continentes. Tal fato, inimaginável décadas atrás, vem modificando as relações sociais e políticas: diversos governos caíram em virtude da mobilização virtual, notícias antes censuradas são agora publicadas na rede, etc. Há um novo cenário democrático mais aberto, mais participativo, mais liv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 que pode haver de negativo nisso tudo? A facilidade de conexão com outras pessoas tem provocado um novo fenômeno social. Com a internet, não é mais necessário conviver (e conversar) com pessoas que pensam de forma diferente. Com enorme facilidade, posso encontrar indivíduos “iguais” a mim, por mais minoritária que seja a minha posiç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sco está em que é muito fácil aderir ao seu clube” e, por comodidade, quase sem perceber, ir se encerrando nele. Não é infrequente que dentro dos guetos, físicos ou virtuais, ocorra um processo que desemboca no fanatismo e no extremism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ausência de diálogo entre posições diversas, o ativismo na internet nem sempre tem enriquecido o debate público. O empowerment digital é frequentemente utilizado apenas como um instrumento de pressão, o que é legítimo democraticamente, mas, não raras vezes, cruza a linha, para se configurar como intimidação, o que já não é tão legítimo assim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net, como espaço de liberdade, não garante por si só a criação de consensos nem o estabelecimento de uma base comum para o deba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a-se, aqui, um ponto importante. A internet não substitui a imprensa. Pelo contrário, esse fenômeno dos novos guetos põe em destaque o papel da imprensa no jogo democrático. Ao selecionar o que se publica, ela acaba sendo um importante moderador do debate público. Aquilo que muitos poderiam ver como uma limitação é o que torna possível o diálogo, ao criar um espaço de discussão num contexto de civilidade democrática, no qual o outro lado também é ouvi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cionalidade não dialogada é estreita, já que todos nós temos muitos condicionantes, que configuram o nosso modo de ver o mundo. Sozinhos, nunca somos totalmente isentos, temos sempre um determinado viés. Numa época de incertezas sobre o futuro da mídia, aí está um dos grandes diferenciais de um jornal em relação ao que simplesmente é publicado na re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 e internet não são mundos paralelos: comunicam-se mutuamente, o que é benéfico a todos. No entanto, seria um empobrecimento democrático para um país se a primeira página de um jornal fosse simplesmente o reflexo da audiência virtual da noite anterior. Nunca foi tão necessária uma ponderação serena e coletiva do que será manchete no dia seguin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igo da internet não está propriamente nela. O risco é considerarmos que, pelo seu sucesso, todos os outros âmbitos devam seguir a sua mesma lógica, predominantemente quantitativa. O mundo contemporâneo, cada vez mais intensamente marcado pelo virtual, necessita também de outros olhares, de outras cores. A internet, mesmo sendo plural, não tem por que se tornar um monopóli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VALCANTI, N. da Rocha. Jornal “O Estado de S. Paulo”, 12/05/14, com adaptações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características da organização do discurso, a respeito do texto pode-se afirmar que se trata de um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ssertação de caráter expositivo, pois explica, reflete e avalia ideias de modo objetivo, com intenção de informar ou esclarec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rração, por reportar-se a fatos ocorridos em determinado tempo e lugar, envolvendo personagens, numa relação temporal de anterioridade e posteriorida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ssertação de caráter argumentativo, pois faz a defesa de uma tese com base em argumentos, numa progressão lógica de ideias, com o objetivo de persuas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scrição, por retratar uma realidade do mundo objetivo a partir de caracterizações, pelo uso expressivo de adjetiv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expressão injuntiva, por indicar como realizar uma ação, utilizando linguagem simples e objetiva, com verbos no modo imperativ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(ENEM 2012) 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mo manejava bem os cordéis de seus títeres, ou ele mesmo, títere voluntário e consciente, como entregava o braço, as pernas, a cabeça, o tronco, como se desfazia de suas articulações e de seus reflexos quando achava nisso conveniência. Também ele soubera apoderar-se dessa arte, mais artifício, toda feita de sutilezas e grosserias, de expectativa e oportunidade, de insolência e submissão, de silêncios e rompantes, de anulação e prepotência. Conhecia a palavra exata para o momento preciso, a frase picante ou obscena no ambiente adequado, o tom humilde diante do superior útil, o grosseiro diante do inferior, o arrogante quando o poderoso em nada o podia prejudicar. Sabia desfazer situações equívocas, e armar intrigas das quais se saía sempre bem, e sabia, por experiência própria, que a fortuna se ganha com uma frase, num dado momento, que este momento único, irrecuperável, irreversível, exige um estado de alerta para a sua apropriaç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ET, S. O aprendizado. In: Diálogo. Rio de Janeiro: GRD, 1963 (fragmento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o, o autor retrata criticamente a habilidade do personagem no manejo de discursos diferentes segundo a posição do interlocutor na sociedade. A crítica à conduta do personagem está centrad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 imagem do títere ou fantoche em que o personagem acaba por se transformar, acreditando dominar os jogos de poder na linguag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 alusão à falta de articulações e reflexos do personagem, dando a entender que ele não possui o manejo dos jogos discursivos em todas as situaçõ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o comentário, feito em tom de censura pelo autor, sobre as frases obscenas que o personagem emite em determinados ambientes socia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s expressões que mostram tons opostos nos discursos empregados aleatoriamente pelo personagem em conversas com interlocutores variad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o falso elogio à originalidade atribuída a esse personagem, responsável por seu sucesso no aprendizado das regras de linguagem da socieda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(UFRGS) – Considere as alternativas abaixo sobre o gênero crônic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 neutralidade e a isenção do cronista são fatores preponderantes para a realização de uma boa crôn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A crônica é escrita para durar pouco; daí advém o seu caráter efêmero e datado, bem como o interesse muitas vezes momentâne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Rubem Braga, ao contrário de Carlos Drummond de Andrade e Fernando Sabino, concentrou sua obra na crôn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(is) está(ão) correta(s)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enas 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penas 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penas I e 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penas II e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, II e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(MACKENZIE) – “É comum, no Brasil, a prática de tortura contra presos. A tortura é imoral e constitui crim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não exista ainda nas leis penais a definição do ‘crime de tortura’, torturar um preso ou detido é abuso de autoridade somado à agressão e lesões corporais, podendo qualificar-se como homicídio, quando a vítima da tortura vem a morrer. Como tem sido denunciado com grande frequência, policiais incompetentes, incapazes de realizar uma investigação séria, usam a tortura para obrigar o preso a confessar um crime. Além de ser um procedimento covarde, que ofende a dignidade humana, essa prática é legalmente condenada. A confissão obtida mediante tortura não tem valor legal e o torturador comete crime, ficando sujeito a severas punições.” (Dalmo de Abreu Dalla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 esse trecho é uma dissertaçã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que apresenta, em todos os períodos, personagens individualizadas, movimentando-se num espaço e num tempo terríveis, denunciados pelo narrador, bem como a predominância de oraçõe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ordinadas, que expressam sequência dos acontecimento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apresenta, em todos os períodos, substantivos abstratos, que representam as ideias discutidas, bem como a predominância de orações subordinadas, que expressam o encadeamento lógico da denúnci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apresenta uma organização temporal em função do pretérito, jogando os acontecimento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nciados para longe do momento em que fala, bem como a predominância de orações subordinadas, que expressam o prolongamento das ideias repudiad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e consegue fazer uma denúncia contundente, usando, entre outros recursos, a ênfase, por meio da repetição de um substantivo abstrato em todos os períodos, bem como a predominância de orações coordenadas sindéticas, que expressam o prolongamento das ideias repudiad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que consegue construir um protesto persuasivo com uma linguagem conotativa, construída sobr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áforas e metonímias esparsas, bem como com a predominância de orações subordinadas, próprias de uma linguagem formal, natural para esse context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,disciplina e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47:00Z</dcterms:created>
  <dc:creator>KARLA</dc:creator>
  <dc:description/>
  <dc:language>en-US</dc:language>
  <cp:lastModifiedBy>HOME</cp:lastModifiedBy>
  <dcterms:modified xsi:type="dcterms:W3CDTF">2020-06-26T18:47:00Z</dcterms:modified>
  <cp:revision>2</cp:revision>
  <dc:subject/>
  <dc:title/>
</cp:coreProperties>
</file>