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  <w:t>EM SUA APOSTILA DE ATIVIDADES 1- USE A FOLHA DE REDAÇÃO E ESCOLHA DOIS TEMA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835025</wp:posOffset>
            </wp:positionV>
            <wp:extent cx="6316345" cy="6572250"/>
            <wp:effectExtent l="0" t="0" r="0" b="0"/>
            <wp:wrapNone/>
            <wp:docPr id="1" name="temas-de-redação-ene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as-de-redação-enem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803" r="-2" b="1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VIAR ATÉ SEXTA FEIRA PARA O EMAIL: </w:t>
      </w:r>
      <w:hyperlink r:id="rId3">
        <w:r>
          <w:rPr>
            <w:rStyle w:val="InternetLink"/>
          </w:rPr>
          <w:t>entregamaterial@gmail.com</w:t>
        </w:r>
      </w:hyperlink>
      <w:r>
        <w:rPr/>
        <w:t xml:space="preserve"> ou por whatsap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 nome e turma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Badge">
    <w:name w:val="bad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tregamateri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1:10:00Z</dcterms:created>
  <dc:creator>Fabio</dc:creator>
  <dc:description/>
  <dc:language>en-US</dc:language>
  <cp:lastModifiedBy>Rosilene</cp:lastModifiedBy>
  <cp:lastPrinted>2020-05-30T17:41:00Z</cp:lastPrinted>
  <dcterms:modified xsi:type="dcterms:W3CDTF">2020-05-30T21:10:00Z</dcterms:modified>
  <cp:revision>2</cp:revision>
  <dc:subject/>
  <dc:title/>
</cp:coreProperties>
</file>