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al é a origem do futsal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: teóricos defendem duas versões para a origem do futsal. Uma versão diz que foi no Brasil e a outra no Urugu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omo é cobrado o lateral no futsal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Com os pés. Bola colocada sobre a linha lateral ou 10 cm antes de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Cite a diferença entre tiro livre direto e tiro livre indiret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Tiro livre direto pode ser cobrado direto para o gol e tiro livre indireto tem que ter um outro toque para o gol ser valida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Quais são as posições do jogadores de futsal?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: Goleiro, fixo, ala esquerdo, ala direito e pivô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7:00Z</dcterms:created>
  <dc:creator>Usuário Convidado</dc:creator>
  <dc:description/>
  <dc:language>en-US</dc:language>
  <cp:lastModifiedBy>Rosilene</cp:lastModifiedBy>
  <dcterms:modified xsi:type="dcterms:W3CDTF">2020-05-30T02:07:00Z</dcterms:modified>
  <cp:revision>2</cp:revision>
  <dc:subject/>
  <dc:title/>
</cp:coreProperties>
</file>