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3">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Leia o poema apresentado a seguir:</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Pudim de passa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Campo de futebol</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Bolinhas se chocando</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Os planetas do sistema solar</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Átomo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Às vezes São essas coisa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m química escolar</w:t>
      </w:r>
    </w:p>
    <w:p>
      <w:pPr>
        <w:pStyle w:val="Normal"/>
        <w:tabs>
          <w:tab w:val="clear" w:pos="708"/>
          <w:tab w:val="left" w:pos="426" w:leader="none"/>
        </w:tabs>
        <w:spacing w:before="0" w:after="0"/>
        <w:ind w:firstLine="284"/>
        <w:jc w:val="both"/>
        <w:rPr>
          <w:rFonts w:ascii="Times New Roman" w:hAnsi="Times New Roman" w:cs="Times New Roman"/>
          <w:sz w:val="14"/>
          <w:szCs w:val="28"/>
        </w:rPr>
      </w:pPr>
      <w:r>
        <w:rPr>
          <w:rFonts w:cs="Times New Roman" w:ascii="Times New Roman" w:hAnsi="Times New Roman"/>
          <w:sz w:val="14"/>
          <w:szCs w:val="28"/>
        </w:rPr>
        <w:t>LEAL, Murilo Cruz. Soneto de hidrogênio. São João del Rei: Editora UFSJ, 2011.</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O poema faz parte de um livro publicado em homenagem ao Ano Internacional da Química. A composição metafórica presente nesse poema remete a quais modelos atômico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ilme “Homem de Ferro 2” retrata a jornada de Tony Stark para substituir o metal paládio, que faz parte do reator de seu peito, por um metal atóxico. Após interpretar informações deixadas por seu pai, Tony projeta um holograma do potencial substituto, cuja imagem se assemelha à figura abaixo.</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1097280" cy="987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9516" t="28280" r="20990" b="40304"/>
                    <a:stretch>
                      <a:fillRect/>
                    </a:stretch>
                  </pic:blipFill>
                  <pic:spPr bwMode="auto">
                    <a:xfrm>
                      <a:off x="0" y="0"/>
                      <a:ext cx="1097280" cy="987425"/>
                    </a:xfrm>
                    <a:prstGeom prst="rect">
                      <a:avLst/>
                    </a:prstGeom>
                  </pic:spPr>
                </pic:pic>
              </a:graphicData>
            </a:graphic>
          </wp:inline>
        </w:drawing>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ssa imagem é uma representação do modelo de:</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Dalton</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enhuma das anteriore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pPr>
      <w:r>
        <w:rPr>
          <w:rFonts w:cs="Times New Roman" w:ascii="Times New Roman" w:hAnsi="Times New Roman"/>
          <w:sz w:val="20"/>
          <w:szCs w:val="28"/>
        </w:rPr>
        <w:t xml:space="preserve">A eletricidade (do grego elétron, que significa “âmbar”) é um fenômeno físico originado por cargas elétricas. Há dois tipos de cargas elétricas: positivas e negativas. As cargas de nomes iguais (mesmo sinal) se repelem e as de nomes distintos (sinais diferentes) se atraem. De acordo com a informação, assinale a alternativa </w:t>
      </w:r>
      <w:r>
        <w:rPr>
          <w:rFonts w:cs="Times New Roman" w:ascii="Times New Roman" w:hAnsi="Times New Roman"/>
          <w:b/>
          <w:sz w:val="20"/>
          <w:szCs w:val="28"/>
        </w:rPr>
        <w:t>correta</w:t>
      </w:r>
      <w:r>
        <w:rPr>
          <w:rFonts w:cs="Times New Roman" w:ascii="Times New Roman" w:hAnsi="Times New Roman"/>
          <w:sz w:val="20"/>
          <w:szCs w:val="28"/>
        </w:rPr>
        <w:t xml:space="preserve">. </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Dalton.</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Thomson.</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prótons possuem carga elétrica negativa.</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Rutherford.</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elétrons possuem carga elétrica posi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nsidere as seguintes afirmações, referentes à evolução dos modelos atômicos:</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o modelo atômico de Dalton, o átomo é dividido em prótons e elétrons.</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o modelo de Rutherford, os átomos são constituídos por um núcleo muito pequeno e denso e carregado positivamente. Ao redor do núcleo estão distribuídos os elétrons, como planetas em torno do Sol.</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ísico inglês Thomson afirma, em seu modelo atômico, que um elétrons, ao passar de uma órbita para outra, absorve ou emite um quantum (fóton) de energia.</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Das afirmações feitas, está(ão) correta(s)</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 e 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 e I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od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recentes “apagões” verificados no Brasil, sobretudo no Rio de Janeiro, mostram a grande dependência da sociedade atual em relação à energia elétrica. O fenômeno da eletricidade só pode ser explicado, no final do século XIX, por meio de experiência em tubos, contendo um polo positivo e outro negativo, sob vácuo. Tais experimentos resultaram no modelo atômico de:</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Dalton</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Schröndiger</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m base nos modelos atômicos de Dalton e Thomson, marque V para as alternativas verdadeiras e F para as fals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    ) Para Thomson, o átomo era uma esfera maciça e indivisível, composta de cargas positivas e negativ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    ) O modelo atômico de Dalton se baseava na combinação entre os elementos para estabelecer o conceito sobre o átomo.</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    ) Para Dalton, os átomos eram as menores partículas que compunham a matéri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    ) O modelo de Thomson estabelecia que os prótons (positivos) e nêutrons (negativos) formavam o átomo.</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    ) Para Thomson, os elétrons (negativos) estavam inscrustados no átomo, que apresentava carga posi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o longo da história da humanidade, muitos cientistas se envolveram na tentativa de explicar do que a matéria era formada. Desse modo, muitos modelos foram sendo sugeridos, na tentativa de solucionar essa questão. O modelo da estrutura atômica formulado por Rutherford apresentou como novidade a noção de:</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Núcleo</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Massa atômica</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Energia</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Níveis de energia</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Nêutron</w:t>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pPr>
      <w:r>
        <w:rPr>
          <w:rFonts w:cs="Times New Roman" w:ascii="Times New Roman" w:hAnsi="Times New Roman"/>
          <w:sz w:val="20"/>
          <w:szCs w:val="28"/>
        </w:rPr>
        <w:t>Os interruptores brilham no escuro graças a uma substância chamada sulfeto de zinco (ZnS), que tem a propriedade de emitir um brilho amarelo esverdeado depois de exposta a luz. O sulfeto de zinco é um composto fosforescente. Ao absorverem partículas luminosas, os elétrons são estimulados e afastados para longe do núcleo. Quando você desliga o interruptor, o estímulo acaba e os elétrons retornam, aos poucos, para seus lugares de origem, liberando o seu excesso de energia na forma de fótons. Daí a luminescência.</w:t>
      </w:r>
    </w:p>
    <w:p>
      <w:pPr>
        <w:pStyle w:val="Normal"/>
        <w:tabs>
          <w:tab w:val="clear" w:pos="708"/>
          <w:tab w:val="left" w:pos="426" w:leader="none"/>
        </w:tabs>
        <w:spacing w:before="0" w:after="0"/>
        <w:ind w:left="284" w:hanging="0"/>
        <w:jc w:val="right"/>
        <w:rPr/>
      </w:pPr>
      <w:r>
        <w:rPr>
          <w:rFonts w:cs="Times New Roman" w:ascii="Times New Roman" w:hAnsi="Times New Roman"/>
          <w:sz w:val="14"/>
          <w:szCs w:val="28"/>
        </w:rPr>
        <w:t>(Texto adaptado do artigo de aplicações da fluorescência e fosforescência, de Daniela Freit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A partir das informações do texto, pode-se concluir que o melhor modelo atômico que representa o funcionamento dos interruptores no escuro é o de:</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Heisenberg</w:t>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w:t>
      </w:r>
      <w:r>
        <w:rPr>
          <w:rFonts w:cs="Times New Roman" w:ascii="Times New Roman" w:hAnsi="Times New Roman"/>
          <w:sz w:val="20"/>
          <w:szCs w:val="28"/>
        </w:rPr>
        <w:t xml:space="preserve">Faz 100 anos que a ciência dividiu o que era considerado indivisível. Em 1897, o físico britânico Joseph John Thomson anunciou a sua descoberta de uma nova partícula constituinte do átomo, o elétron. As suas experiências com o tubo de raios catódicos permitiram a proposição de um novo modelo atômico, alterando dois mil anos de hitória ao substituir o modelo atômico grego vigente. Os filósofos gregos propuseram que a matéria seria formada por diminutas porções indivisíveis, diferindo apenas na forma, no tamanho e na massa. Cada uma dessas diminutas porções foi denominada átomo, o que, em grego, quer dizer “indivisível”. Podemos dizer que a descoberta do elétron iniciou a era das partículas elementares.” </w:t>
      </w:r>
    </w:p>
    <w:p>
      <w:pPr>
        <w:pStyle w:val="Normal"/>
        <w:tabs>
          <w:tab w:val="clear" w:pos="708"/>
          <w:tab w:val="left" w:pos="426" w:leader="none"/>
        </w:tabs>
        <w:spacing w:before="0" w:after="0"/>
        <w:ind w:left="284" w:hanging="0"/>
        <w:jc w:val="right"/>
        <w:rPr>
          <w:rFonts w:ascii="Times New Roman" w:hAnsi="Times New Roman" w:cs="Times New Roman"/>
          <w:sz w:val="16"/>
          <w:szCs w:val="28"/>
        </w:rPr>
      </w:pPr>
      <w:r>
        <w:rPr>
          <w:rFonts w:cs="Times New Roman" w:ascii="Times New Roman" w:hAnsi="Times New Roman"/>
          <w:sz w:val="16"/>
          <w:szCs w:val="28"/>
        </w:rPr>
        <w:t>CIÊNCIAS, hoje. Rio de Janeiro: SBPC. V.22, n.131, 1997. (Adaptação).</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A respeito das ideias contidas no texto, está correta a alterna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s massas dos átomos puderam ser calculadas a partir da descoberta dos elétrons</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Faz cem anos que se descobriu que os átomos são os menores constituintes da matéria</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elétrons são diminutas porções indivisíveis e são consideradas as partículas constituintes da matéria</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átomos, apesar de serem indivisíveis, são contidos por elétrons, prótons e nêutrons.</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 partir da descoberta dos elétrons, pôde-se cncluir que deveriam existir outras partículas.</w:t>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6:00Z</dcterms:created>
  <dc:creator>KARLA</dc:creator>
  <dc:description/>
  <dc:language>en-US</dc:language>
  <cp:lastModifiedBy>Joaquim Vinicius</cp:lastModifiedBy>
  <cp:lastPrinted>2016-03-16T10:51:00Z</cp:lastPrinted>
  <dcterms:modified xsi:type="dcterms:W3CDTF">2020-04-15T21:56:00Z</dcterms:modified>
  <cp:revision>2</cp:revision>
  <dc:subject/>
  <dc:title/>
</cp:coreProperties>
</file>