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255905</wp:posOffset>
            </wp:positionV>
            <wp:extent cx="5499100" cy="732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627" r="-5" b="1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ost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-590550</wp:posOffset>
            </wp:positionV>
            <wp:extent cx="5812155" cy="729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70" r="-5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7515</wp:posOffset>
            </wp:positionH>
            <wp:positionV relativeFrom="paragraph">
              <wp:posOffset>-232410</wp:posOffset>
            </wp:positionV>
            <wp:extent cx="605917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439" r="-5" b="1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135890</wp:posOffset>
            </wp:positionV>
            <wp:extent cx="5711190" cy="7513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632" r="-5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9175</wp:posOffset>
            </wp:positionH>
            <wp:positionV relativeFrom="paragraph">
              <wp:posOffset>-664845</wp:posOffset>
            </wp:positionV>
            <wp:extent cx="6920230" cy="9613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9273" r="-5" b="1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9023350</wp:posOffset>
            </wp:positionV>
            <wp:extent cx="4324985" cy="6784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63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4:00Z</dcterms:created>
  <dc:creator>Rosilene</dc:creator>
  <dc:description/>
  <dc:language>en-US</dc:language>
  <cp:lastModifiedBy>Rosilene</cp:lastModifiedBy>
  <dcterms:modified xsi:type="dcterms:W3CDTF">2020-05-22T01:04:00Z</dcterms:modified>
  <cp:revision>2</cp:revision>
  <dc:subject/>
  <dc:title/>
</cp:coreProperties>
</file>