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7" w:leader="none"/>
        </w:tabs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1274" w:gutter="0" w:header="708" w:top="1417" w:footer="0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</wp:posOffset>
                </wp:positionH>
                <wp:positionV relativeFrom="paragraph">
                  <wp:posOffset>88900</wp:posOffset>
                </wp:positionV>
                <wp:extent cx="4410075" cy="5951220"/>
                <wp:effectExtent l="38735" t="38100" r="147955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5951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f2f2f2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Jota Quest – Dias Melh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Vivemos esperando dias melh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Dias de paz ,dias a mais, dias que não deixaremos para trás oh oh 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Vivemos esperando o dia em que seremos melh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Melhores no am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Melhores na 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Melhores em t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Vivemos esperando o dia em que seremos para sem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Vivemos esperando oh oh 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Dias melhores pra sem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 xml:space="preserve">Dias melhores pra semp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pt-BR" w:bidi="ar-SA"/>
                              </w:rPr>
                              <w:t>www.letra.mus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9.5pt;margin-top:7pt;width:347.2pt;height:4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Jota Quest – Dias Melho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Vivemos esperando dias melho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Dias de paz ,dias a mais, dias que não deixaremos para trás oh oh o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Vivemos esperando o dia em que seremos melho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Melhores no am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Melhores na d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Melhores em tu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Vivemos esperando o dia em que seremos para semp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Vivemos esperando oh oh o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Dias melhores pra semp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 xml:space="preserve">Dias melhores pra sempr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" w:cs="Arial"/>
                          <w:color w:val="auto"/>
                          <w:lang w:val="pt-BR" w:bidi="ar-SA"/>
                        </w:rPr>
                        <w:t>www.letra.mus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fbfbf"/>
                <v:stroke color="#d8d8d8" weight="76320" joinstyle="miter" endcap="flat"/>
                <v:shadow on="t" obscured="f" color="#7030a0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125095</wp:posOffset>
            </wp:positionV>
            <wp:extent cx="2705100" cy="1724025"/>
            <wp:effectExtent l="0" t="0" r="0" b="0"/>
            <wp:wrapTight wrapText="bothSides">
              <wp:wrapPolygon edited="0">
                <wp:start x="-76" y="0"/>
                <wp:lineTo x="-76" y="21478"/>
                <wp:lineTo x="21600" y="21478"/>
                <wp:lineTo x="21600" y="0"/>
                <wp:lineTo x="-76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5100" cy="172402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</wp:posOffset>
                </wp:positionV>
                <wp:extent cx="1910715" cy="19050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1.Você acha que é possível ser melhor em tudo na vida? Com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7.45pt;width:150.4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1.Você acha que é possível ser melhor em tudo na vida? Como?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0390</wp:posOffset>
            </wp:positionH>
            <wp:positionV relativeFrom="paragraph">
              <wp:posOffset>-38735</wp:posOffset>
            </wp:positionV>
            <wp:extent cx="1261110" cy="1163320"/>
            <wp:effectExtent l="0" t="0" r="0" b="0"/>
            <wp:wrapTight wrapText="bothSides">
              <wp:wrapPolygon edited="0">
                <wp:start x="-380" y="-465"/>
                <wp:lineTo x="-380" y="21830"/>
                <wp:lineTo x="21979" y="21830"/>
                <wp:lineTo x="21979" y="-465"/>
                <wp:lineTo x="-380" y="-46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63320"/>
                    </a:xfrm>
                    <a:prstGeom prst="rect">
                      <a:avLst/>
                    </a:prstGeom>
                    <a:ln w="190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55880</wp:posOffset>
                </wp:positionV>
                <wp:extent cx="6781800" cy="119697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9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2.Para você, quais qualidades são primordiais  para ser uma boa pesso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 xml:space="preserve">3.Praticar a solidariedade, a fraternidade, a caridade nos torna pessoas melhores? Come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4.4pt;width:533.9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2.Para você, quais qualidades são primordiais  para ser uma boa pesso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 xml:space="preserve">3.Praticar a solidariedade, a fraternidade, a caridade nos torna pessoas melhores? Coment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tabs>
          <w:tab w:val="clear" w:pos="708"/>
          <w:tab w:val="left" w:pos="1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tabs>
          <w:tab w:val="clear" w:pos="708"/>
          <w:tab w:val="left" w:pos="1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tabs>
          <w:tab w:val="clear" w:pos="708"/>
          <w:tab w:val="left" w:pos="1485" w:leader="none"/>
        </w:tabs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650</wp:posOffset>
            </wp:positionH>
            <wp:positionV relativeFrom="paragraph">
              <wp:posOffset>12065</wp:posOffset>
            </wp:positionV>
            <wp:extent cx="2627630" cy="1710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Arial"/>
          <w:sz w:val="28"/>
          <w:szCs w:val="28"/>
          <w:lang w:val="es-ES_tradnl"/>
        </w:rPr>
      </w:pPr>
      <w:r>
        <w:rPr>
          <w:rFonts w:cs="Arial" w:ascii="Verdana" w:hAnsi="Verdana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SSERTE SOBRE O QUE PODEMOS FAZER PARA DEPOIS DA QUARENTENA , OS DIAS SEJAM MELHORES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ENTE SOBRE , ECONOMIA, ESPORTE, LAZER, TRABALHO OU TUDO QUE VOCÊ POSSA PENSAR A RESPEITO DO ASSUNTO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INIMO 15 LINHAS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VIAR FOTOS OU  PARA O EMAIL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tregamaterial@hotmail.com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915" w:leader="none"/>
        </w:tabs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1905</wp:posOffset>
                </wp:positionV>
                <wp:extent cx="4030345" cy="140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VALIAÇÃO DA PROFESSORA (não utilize este espaç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) Adequação à ortografia(0,5)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        ) Coesão e coerência   (0,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) Criatividade (1,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) Correção Gramatical(0,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2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) caligrafia      (1,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    ) Uso da estrofe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0,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111pt;mso-wrap-distance-left:9.05pt;mso-wrap-distance-right:9.05pt;mso-wrap-distance-top:0pt;mso-wrap-distance-bottom:0pt;margin-top:0.1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VALIAÇÃO DA PROFESSORA (não utilize este espaço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      ) Adequação à ortografia(0,5)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(        ) Coesão e coerência   (0,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      ) Criatividade (1,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      ) Correção Gramatical(0,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</w:tabs>
                        <w:ind w:left="25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      ) caligrafia      (1,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       ) Uso da estrofe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(0,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22" w:right="2068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BR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1:00Z</dcterms:created>
  <dc:creator>OP</dc:creator>
  <dc:description/>
  <dc:language>en-US</dc:language>
  <cp:lastModifiedBy>Rosilene</cp:lastModifiedBy>
  <dcterms:modified xsi:type="dcterms:W3CDTF">2020-05-21T22:51:00Z</dcterms:modified>
  <cp:revision>2</cp:revision>
  <dc:subject/>
  <dc:title/>
</cp:coreProperties>
</file>