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125730</wp:posOffset>
            </wp:positionV>
            <wp:extent cx="5768340" cy="77476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298" r="-7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287655</wp:posOffset>
            </wp:positionV>
            <wp:extent cx="6450965" cy="8402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6940" r="-7" b="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294640</wp:posOffset>
            </wp:positionV>
            <wp:extent cx="5640070" cy="7660640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3184" r="-7" b="1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1:00Z</dcterms:created>
  <dc:creator>Rosilene</dc:creator>
  <dc:description/>
  <dc:language>en-US</dc:language>
  <cp:lastModifiedBy>Rosilene</cp:lastModifiedBy>
  <dcterms:modified xsi:type="dcterms:W3CDTF">2020-05-19T01:34:00Z</dcterms:modified>
  <cp:revision>1</cp:revision>
  <dc:subject/>
  <dc:title/>
</cp:coreProperties>
</file>