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esquis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8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squis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8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ins w:id="1" w:author="Douglas dos Santos" w:date="2019-03-01T17:09:00Z"/>
        </w:rPr>
      </w:pPr>
      <w:ins w:id="0" w:author="Douglas dos Santos" w:date="2019-03-01T17:09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51B22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a uma pesquisa sobre como a América anglo-saxônica está passando pela COVID-19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viar as pesquisas para: douglas.sd@hotmail.co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707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5-16T21:29:00Z</dcterms:modified>
  <cp:revision>15</cp:revision>
  <dc:subject/>
  <dc:title/>
</cp:coreProperties>
</file>