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8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8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Trabal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32"/>
        </w:rPr>
        <w:t>Desenhe a quadra de voleibol com suas metragens (comprimento, largura, zona de ataque e zona de defesa), o nome de suas linhas, desenho dos jogadores e seus posicionamentos com a rede e sua altura da mesma (masculino e feminino) Obs.: O desenho deverá ser feito a mão e colorid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Enviar para o email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32"/>
          </w:rPr>
          <w:t>entregadematerial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com nome e turma</w:t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egademateri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1:00Z</dcterms:created>
  <dc:creator>KARLA</dc:creator>
  <dc:description/>
  <dc:language>en-US</dc:language>
  <cp:lastModifiedBy>Rosilene</cp:lastModifiedBy>
  <cp:lastPrinted>2016-03-16T10:51:00Z</cp:lastPrinted>
  <dcterms:modified xsi:type="dcterms:W3CDTF">2020-05-22T00:01:00Z</dcterms:modified>
  <cp:revision>2</cp:revision>
  <dc:subject/>
  <dc:title/>
</cp:coreProperties>
</file>