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u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u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fixação de Língua Espanh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tLeast" w:line="312" w:before="0" w:after="255"/>
        <w:jc w:val="center"/>
        <w:rPr>
          <w:rFonts w:ascii="Arial" w:hAnsi="Arial" w:cs="Arial"/>
          <w:color w:val="313131"/>
          <w:sz w:val="33"/>
          <w:szCs w:val="33"/>
        </w:rPr>
      </w:pPr>
      <w:r>
        <w:rPr>
          <w:rFonts w:cs="Arial" w:ascii="Arial" w:hAnsi="Arial"/>
          <w:color w:val="313131"/>
          <w:sz w:val="33"/>
          <w:szCs w:val="33"/>
        </w:rPr>
        <w:t>Anécdota: Una caí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Era un día caluroso y después del colegio fui a mi clase de ballet. Marya y yo quedamos para ir juntas en el metro y cuando llegamos a la academia ya estaban allí varias compañeras, así que nos cambiamos, nos hicimos el moño, y salimos del vestuario para calent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Unos minutos despúes entramos en la clase. Era lunes y por lo tanto teníamos ejercicios diferentes a los de la semana pasada. Empezamos los de barra y hasta entonces no me fue mal, pero cuando pasamos al centro los ejercicios se complicaron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Los ejercicios de saltos también eran diferentes y uno de los saltos no lo habíamos hecho nunca, por lo tanto la maestra nos mandó hacerlo más lento y en el momento  menos esperado se me enredaron los pies y me caí. En ese momento todo el mundo se quedó en silencio pensando que me habría hecho daño y aunque nadie se lo esperaba eché una carcajada. Cuando mi profesora y mis compañeras me vieron reír ellas también lo hicieron, sobre todas se escuchaba la escandalosa risa de mi compañera Marya.</w:t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isponibleen: www.ayaldetercerob.wordpress.com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) O texto que você acabou de ler possui características do gênero textual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pia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con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anedot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len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2) Anedotas são histórias divertidas que acontecem com as pessoas. Consulte as informações do texto que conta uma história ocorrida com Carla para responder as perguntas a seguir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Em que época do ano a história de Carla se passa? Quais informações o ajudaram a encontrar a respost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O que aconteceu com Carl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Qual foi o motivo do comportamento embaraçoso  de  Carla naquele di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Qual local em que Carla vivenciou toda essa situação?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3) Coloque (V) para verdadeiro e (F) para falso: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  ) Uma tradução possível para o título do texto seria “ A queda”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  )Marya enroscou seus pés na Carla e a derrubou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  )Todos ficaram preocupados após o acidente ocorrido com Mary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  )A história de Carla aconteceu em uma segunda-feir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) (   )Carla ficou nervosa com a atitude dos colegas e da professor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f) (   )A professora e os colegas de Carla riram somente porque Carla riu primeiro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4) No momento em que Carla caiu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todos ficaram em silênci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todos riram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uma colega da Carla ajudou-a a levant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a professora da Carla ficou preocupada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5) Em um dia caloroso e, depois da escola, Carl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oi para a aula de balé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foi para a casa da Marya estud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Carla foi para o supermercad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Carla foi ao metrô encontrar Marya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6) Por que a história contada por Carla é divertid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13131"/>
          <w:sz w:val="28"/>
          <w:szCs w:val="28"/>
        </w:rPr>
      </w:pPr>
      <w:r>
        <w:rPr>
          <w:rFonts w:cs="Arial" w:ascii="Arial" w:hAnsi="Arial"/>
          <w:color w:val="313131"/>
          <w:sz w:val="28"/>
          <w:szCs w:val="28"/>
        </w:rPr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8:00Z</dcterms:created>
  <dc:creator>KARLA</dc:creator>
  <dc:description/>
  <dc:language>en-US</dc:language>
  <cp:lastModifiedBy>HOME</cp:lastModifiedBy>
  <dcterms:modified xsi:type="dcterms:W3CDTF">2020-04-28T18:18:00Z</dcterms:modified>
  <cp:revision>2</cp:revision>
  <dc:subject/>
  <dc:title/>
</cp:coreProperties>
</file>