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56235</wp:posOffset>
            </wp:positionV>
            <wp:extent cx="6802120" cy="2310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QUE SOMENTE AS RESPOSTAS EM SEU CA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215265</wp:posOffset>
            </wp:positionV>
            <wp:extent cx="5393055" cy="659828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2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714375</wp:posOffset>
            </wp:positionV>
            <wp:extent cx="6122035" cy="866203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569595</wp:posOffset>
            </wp:positionV>
            <wp:extent cx="6530340" cy="485965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6:00Z</dcterms:created>
  <dc:creator>Rosilene</dc:creator>
  <dc:description/>
  <dc:language>en-US</dc:language>
  <cp:lastModifiedBy>Rosilene</cp:lastModifiedBy>
  <dcterms:modified xsi:type="dcterms:W3CDTF">2020-05-22T01:26:00Z</dcterms:modified>
  <cp:revision>2</cp:revision>
  <dc:subject/>
  <dc:title/>
</cp:coreProperties>
</file>