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2240</wp:posOffset>
            </wp:positionH>
            <wp:positionV relativeFrom="margin">
              <wp:posOffset>180975</wp:posOffset>
            </wp:positionV>
            <wp:extent cx="1000125" cy="1247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: 18  /  05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o quociente, quando possível, de dois ou mais números inteir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aula – livro ( pág12 e pág 15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1 e 2 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rcícios p/ casa –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orreção das atividades. (Via whatsap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a41addm70Ec</w:t>
              </w:r>
            </w:hyperlink>
          </w:p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Hlk37510513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420360" cy="802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_Hlk37510513"/>
      <w:bookmarkStart w:id="2" w:name="_Hlk37510513"/>
      <w:bookmarkEnd w:id="2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04640</wp:posOffset>
            </wp:positionH>
            <wp:positionV relativeFrom="margin">
              <wp:posOffset>333375</wp:posOffset>
            </wp:positionV>
            <wp:extent cx="1000125" cy="124777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Colégio Evangélico Almeida Barros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1  /  05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esolver situações- problemas e expressões numéricas que envolvam as operações fundamentais com números inteir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aula – livro ( pág13 e pág 14, pág 15 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4 e pág 16 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 caderno de atividades( pág 29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orreção das atividades. (Via whatsap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0SbxvumBPE4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404485" cy="4037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a41addm70E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s://youtu.be/0SbxvumBPE4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14:00Z</dcterms:created>
  <dc:creator>nayara bento</dc:creator>
  <dc:description/>
  <cp:keywords/>
  <dc:language>en-US</dc:language>
  <cp:lastModifiedBy>beatriz bento da silva</cp:lastModifiedBy>
  <cp:lastPrinted>2020-03-19T16:46:00Z</cp:lastPrinted>
  <dcterms:modified xsi:type="dcterms:W3CDTF">2020-05-14T16:14:00Z</dcterms:modified>
  <cp:revision>25</cp:revision>
  <dc:subject/>
  <dc:title/>
</cp:coreProperties>
</file>