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 11 /  05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mar as noções de divisibilidade entre números naturai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08585</wp:posOffset>
                </wp:positionV>
                <wp:extent cx="352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xercícios p/ aula – livro ( págs 4 e 5 )                    fazer no cadern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26 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Zvwhib-EJc0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El-XvCrX1_g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10200" cy="777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5003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 14 /  05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eterminar o produto de dois ou mais números inteiros; reconhecer as propriedades validas para a multiplicação de números inteir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xercícios p/ aula – livro ( págs 6 à 8 )                  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livro ( pág 10 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r7qTmMmYMz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9UpY-JwuKec</w:t>
              </w:r>
            </w:hyperlink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/>
      </w:pPr>
      <w:r>
        <w:rPr/>
        <w:drawing>
          <wp:inline distT="0" distB="0" distL="0" distR="0">
            <wp:extent cx="5300345" cy="484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333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9637" r="-2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402580" cy="7916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vwhib-EJc0" TargetMode="External"/><Relationship Id="rId4" Type="http://schemas.openxmlformats.org/officeDocument/2006/relationships/hyperlink" Target="https://youtu.be/El-XvCrX1_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youtu.be/r7qTmMmYMzE" TargetMode="External"/><Relationship Id="rId8" Type="http://schemas.openxmlformats.org/officeDocument/2006/relationships/hyperlink" Target="https://youtu.be/9UpY-JwuKec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7:00Z</dcterms:created>
  <dc:creator>nayara bento</dc:creator>
  <dc:description/>
  <dc:language>en-US</dc:language>
  <cp:lastModifiedBy>Rosilene</cp:lastModifiedBy>
  <cp:lastPrinted>2020-03-19T16:46:00Z</cp:lastPrinted>
  <dcterms:modified xsi:type="dcterms:W3CDTF">2020-05-14T06:07:00Z</dcterms:modified>
  <cp:revision>2</cp:revision>
  <dc:subject/>
  <dc:title/>
</cp:coreProperties>
</file>