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Anécdota: Una caí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Era un día caluroso y después del colegio fui a mi clase de ballet. Marya y yo quedamos para ir juntas en el metro y cuando llegamos a la academia ya estaban allí varias compañeras, así que nos cambiamos, nos hicimos el moño, y salimos del vestuario para cale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Unos minutos despúes entramos en la clase. Era lunes y por lo tanto teníamos ejercicios diferentes a los de la semana pasada. Empezamos los de barra y hasta entonces no me fue mal, pero cuando pasamos al centro los ejercicios se complicaron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 </w:t>
      </w:r>
      <w:r>
        <w:rPr>
          <w:rFonts w:eastAsia="Verdana" w:cs="Verdana" w:ascii="Verdana" w:hAnsi="Verdana"/>
          <w:color w:val="313131"/>
        </w:rPr>
        <w:t xml:space="preserve"> </w:t>
      </w:r>
      <w:r>
        <w:rPr>
          <w:rFonts w:cs="Verdana" w:ascii="Verdana" w:hAnsi="Verdana"/>
          <w:color w:val="313131"/>
        </w:rPr>
        <w:t>Los ejercicios de saltos también eran diferentes y uno de los saltos no lo habíamos hecho nunca, por lo tanto la maestra nos mandó hacerlo más lento y en el momento  menos esperado se me enredaron los pies y me caí. En ese momento todo el mundo se quedó en silencio pensando que me habría hecho daño y aunque nadie se lo esperaba eché una carcajada. Cuando mi profesora y mis compañeras me vieron reír ellas también lo hicieron, sobre todas se escuchaba la escandalosa risa de mi compañera Marya.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sponibleen: www.ayaldetercerob.wordpress.co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 O texto que você acabou de ler possui características do gênero textual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pia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co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anedot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lend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Anedotas são histórias divertidas que acontecem com as pessoas. Consulte as informações do texto que conta uma história ocorrida com Carla para responder as perguntas a segui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m que época do ano a história de Carla se passa? Quais informações o ajudaram a encontrar a respost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que aconteceu com Carl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Qual foi o motivo do comportamento embaraçoso  de  Carla naquele di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Qual local em que Carla vivenciou toda essa situação?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Coloque (V) para verdadeiro e (F) para falso: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  ) Uma tradução possível para o título do texto seria “ A queda”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  )Marya enroscou seus pés na Carla e a derrubou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  )Todos ficaram preocupados após o acidente ocorrido com Mary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  )A história de Carla aconteceu em uma segunda-fei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) (   )Carla ficou nervosa com a atitude dos colegas e da professor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f) (   )A professora e os colegas de Carla riram somente porque Carla riu primeiro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No momento em que Carla caiu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todos ficaram em silênci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todos riram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uma colega da Carla ajudou-a a levant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a professora da Carla ficou preocupad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Em um dia caloroso e, depois da escola, Carl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(    ) oi para a aula de balé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(    ) foi para a casa da Marya estud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) (    ) Carla foi para o supermercad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) (    ) Carla foi ao metrô encontrar Marya.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Por que a história contada por Carla é divertida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3:00Z</dcterms:created>
  <dc:creator>KARLA</dc:creator>
  <dc:description/>
  <dc:language>en-US</dc:language>
  <cp:lastModifiedBy>Rosilene P. Carvalho Gomes</cp:lastModifiedBy>
  <dcterms:modified xsi:type="dcterms:W3CDTF">2020-05-05T20:43:00Z</dcterms:modified>
  <cp:revision>2</cp:revision>
  <dc:subject/>
  <dc:title/>
</cp:coreProperties>
</file>