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665480</wp:posOffset>
            </wp:positionV>
            <wp:extent cx="6084570" cy="824166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718" r="-5" b="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-430530</wp:posOffset>
            </wp:positionV>
            <wp:extent cx="6431280" cy="82175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273" r="-5" b="1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-245110</wp:posOffset>
            </wp:positionV>
            <wp:extent cx="6132830" cy="740156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272" r="-5" b="10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105</wp:posOffset>
            </wp:positionH>
            <wp:positionV relativeFrom="paragraph">
              <wp:posOffset>-516890</wp:posOffset>
            </wp:positionV>
            <wp:extent cx="6295390" cy="806894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051" r="-5" b="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20:00Z</dcterms:created>
  <dc:creator>Rosilene</dc:creator>
  <dc:description/>
  <dc:language>en-US</dc:language>
  <cp:lastModifiedBy>Rosilene</cp:lastModifiedBy>
  <dcterms:modified xsi:type="dcterms:W3CDTF">2020-05-22T00:30:00Z</dcterms:modified>
  <cp:revision>1</cp:revision>
  <dc:subject/>
  <dc:title/>
</cp:coreProperties>
</file>