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REDAÇÃO –MÍNIMO 15 LINH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ENVIAR FOTO NO GRUP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OU ENVIAR PARA  EMAI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entregamaterial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Coronavírus – impactos da pandemia na econom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berta Rinaldi maio 12, 2020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Sociedade</w:t>
        </w:r>
      </w:hyperlink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imaginie.com.br/temas/coronavirus-impactos-da-pandemia-na-economia/" \l "respo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0 Comment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Proposta de Red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artir da leitura dos textos motivadores e com base nos conhecimentos construídos ao longo de sua formação, redija texto dissertativo-argumentativo em modalidade escrita formal da língua portuguesa sobre o te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Coronavírus: impactos da pandemia na economia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presentando proposta de intervenção que respeite os direitos humanos. Selecione, organize e relacione, de forma coerente e coesa, argumentos e fatos para defesa de seu ponto de vista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TEXTO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cessão glob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ndemia de coronavírus vai levar a economia mundial a registrar em 2020 o pior desempenho desde a Grande Depressão de 1929, segundo relatório divulgado pelo Fundo Monetário Internacional (FMI). O órgão passou a estimar que o Produto Interno Bruto (PIB) global deve recuar 3%. neste 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á a Organização Mundial do Comércio (OMC) prevê que comércio global recuará em até 32% neste 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jeção do FMI é a de que os país mais ricos tenham uma retração na atividade de 6,1%, enquanto a atividade dos países emergentes e das economia em desenvolvimento deve recuar 1%. Para os EUA, a estimativa é de uma retração de 5,9%. Já para a China a previsão é de uma alta de 1,2%, após um crescimento de 6,1% em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FMI projeta que 80% dos países vão apresentar recuo da atividade econômica (154 países em 193) em 2020. Tomando como base todos os países da amostra do FMI, em 2009, 47% dos países tiveram retração (91 países em 192), segundo levantamento do Ibre/FG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0490" cy="4348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ponível em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s://g1.globo.com/economia/noticia/2020/02/26/entenda-os-impactos-do-avanco-do-coronavirus-na-economia-global-e-brasileira.g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daptad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TEXT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ronavírus: Economia global vai sofrer anos até se recuperar do impacto da pandemia, afirma OC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undo vai levar anos para se recuperar do impacto da pandemia do novo coronavírus, avaliou a Organização para a Cooperação e Desenvolvimento Econômico (OCDE, ou clube dos países rico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gel Gurría, secretário-geral da entidade, afirmou em entrevista à BBC que o choque econômico já é maior do que a crise financeira de 2008 ou a de 2001, após os ataques de 11 de Setembro daquele ano. Um crescimento global previsto para este ano de 1,5%, disse, já soa otimista dema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ele, é quase uma confusão de desejo com realidade acreditar que os países vão se recuperar rapidamente, mesmo que não se saiba estimar direito qual será o tamanho do desemprego e das falências empresaria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rría prevê que quase todas as grandes economias do mundo entrarão, nos próximos meses, em recessão, ou seja, sofrerão declínio econômico por ao menos dois trimestres consecutiv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ntidade tem pregado aos países-membros que, como estratégia contra a pandemia, priorizem e ampliem maciçamente os gastos em diagnóstico e tratamento de pessoas infect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ponível em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s://www.bbc.com/portuguese/internacional-520023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daptado)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ta">
    <w:name w:val="p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aginie.com.br/temas-category/socieda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1.globo.com/economia/noticia/2020/02/26/entenda-os-impactos-do-avanco-do-coronavirus-na-economia-global-e-brasileira.ghtml" TargetMode="External"/><Relationship Id="rId5" Type="http://schemas.openxmlformats.org/officeDocument/2006/relationships/hyperlink" Target="https://www.bbc.com/portuguese/internacional-52002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14:00Z</dcterms:created>
  <dc:creator>Rosilene</dc:creator>
  <dc:description/>
  <dc:language>en-US</dc:language>
  <cp:lastModifiedBy>Rosilene</cp:lastModifiedBy>
  <dcterms:modified xsi:type="dcterms:W3CDTF">2020-05-21T23:14:00Z</dcterms:modified>
  <cp:revision>2</cp:revision>
  <dc:subject/>
  <dc:title/>
</cp:coreProperties>
</file>