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Redação Ene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o assunto é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ação do En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s estudantes já ficam preocupados só de pensar no trabalho e na dificuldade em elaborar um bom texto para conseguir uma nota satisfatória. Afinal, a redação é muito importante para compor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nota final no En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se todas as faculdades e universidades desconsideram o candidato que zera a redação ou que recebe 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ntuação inferi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esperado. Por isso, sua preocupação é válida e a redação d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En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 estar na sua grade de estudos, assim como qualquer outra discipli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Hoje, iremos dar algumas dicas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o fazer uma redação nota 10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te ajudar a chegar mais perto do sonho de entrar em uma boa facul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ira o que preparamos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REDAÇÃO ENEM: CONHECENDO AS COMPETÊNCI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edação do Enem realmente é um desafio, mas devemos lembrar que ela não é tão difícil quanto parece e que os critérios de avaliação são bem defin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eguir mandar bem na redação, é essencial tomar alguns cuidados básicos e treinar uma estrutura pré-definida, além de sa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quais são as 5 competênc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serão julgadas para chegar na nota final. Vamos saber mais sobre elas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mpetência 1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competência 1, é preciso demonstrar o domínio 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norma culta da língua escri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 seja, você precisa tomar cuidado com os erros de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ortograf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concordânc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 xml:space="preserve"> regênc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semânt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Também de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evitar escrever como se estivesse falan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ois trata-se de um texto e não de uma conver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dica para ir bem nesse primeiro ponto, o estudo d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portuguê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rá inevitável, além de muita leitura antes do dia da prova. Aproveite para ler tudo aquilo que gosta e treinar o seu cérebro – faz toda a diferença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mpetência 2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 competência 2, é preci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preender a proposta da red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aplicar conceitos das várias áreas de conhecimento para desenvolver o tema, dentro dos limites estruturais do texto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issertativo-argumentativ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lma, essa competência também não é tão complicada quanto parece. Em resumo, o Enem está pedindo para que o candida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ão fuja do tema que foi propos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or exemplo, se for pedido para falar sobre “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intolerância religiosa no Brasi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, o candidato não pode começar a discutir sobre assuntos que sejam distin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e lembrar que se ele escrever uma redação sobre intolerância religiosa como um todo, ele vai demonstrar que não compreendeu a proposta de redação e não desenvolveu o tema por intei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b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 manter em um t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a base para uma boa redação. Por isso, no momento em que você estiver lendo a proposta, reserve um tempo p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listar todos os tópicos que devem ser aborda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seu texto dissertativo-argumenta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ando sua redação estiver finalizada, uma boa dica é ler o texto todo e se pergunta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pondi ao tema proposto ou acabei falando de outra coisa?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for o caso, reescre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ja um exemplo de redação sobre intolerância religiosa no Brasil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(o Stoodi acertou o tema do Enem 2016!!!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mpetência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qui será avaliada a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coerênc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seu texto. Ele preci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ser claro, ter as ideias bem definidas e justificadas por argu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não errar nessa competência é essencial um planejamento prévio de texto, anotando todas suas idei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tes de começar a escrev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colha as ideias que mais fizerem sentido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ruture de forma clara e orden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é importante ter bem definido o momento certo de apresentar cada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ideia e argumen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cê deve pensar que quando o corretor for ler a sua redação, além da ideia geral do texto ter de estar coerente e de fácil entendimento, também precisa estar claro para ele 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você fez um planejamento prév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quele texto e não saiu escrevendo sem uma estrutura lóg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43"/>
          <w:szCs w:val="43"/>
          <w:lang w:eastAsia="pt-BR"/>
        </w:rPr>
        <w:t>Competência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a competência é preciso demonstrar conhecimento dos mecanismos linguísticos para a construção da argumentaçã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á avaliada a coesão do seu texto, se ele tem 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oa estrutura de parágrafos e perío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se segue uma estrutura lógica e form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n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pera que o candidato saiba organizar o texto de forma que 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rágrafos e períodos tenham relação entre s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garantindo uma sequência coerente e conexão lógica entre as ide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sa ligação pode ser feita através de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conjunçõ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lavras específicas ou até mesmo pela própria articulação das ideias expost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ém da estruturação de parágrafos e períodos, essa competência também avali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enciação a pessoas, coisas e luga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fatos são introduzidos e retomados ao longo da evolução do texto, você pode fazer isso usan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dvérbios, pronomes, artigos ou vocábulos de base lexic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tabelecendo relações de sinonímia, antonímia, hiponímia, hiperonímia, e de expressões resumitivas, metafóricas ou metadiscursiv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mbre-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ideia nova precisa estabelecer uma relação com as anterior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você se lembrar disso, dificilmente irá errar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mpetência 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sa competência é necessár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laborar a proposta de solução para o problema abord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mostrando respeito aos Direitos Humanos e considerando a diversidade sociocultur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qui é hora da solução em qu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ação do En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 conter uma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proposta de intervençã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Isso significa que o candidato deve trazer uma solução concreta e acessível ao problema que foi apresentad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exemplo, o que você faria para reduzir a intolerância religiosa no Brasil? Seja claro na sua resposta, mostre quais são os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agen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nvolvidos,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ções e os meios para que se resolva esse probl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Uma dica importa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hecimento sobre leis e ministérios po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te ajudar a fundamentar sua proposta de interv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aso ela tenha ações relacionadas ao setor públic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tenda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da competência tem a pontuação de 20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ara conseguir nota máxima na sua redação Enem, é fundamental que todas elas sejam conhecidas e compreendidas a fun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REDAÇÃO ENEM: PASSO A PASSO PARA ESCREVER A SU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facilitar sua vida, vamos te ajudar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crever e estrutur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ua redação Enem passo a passo neste gu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objetivo da redação é você dissertar sobre 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blema brasilei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mostrar como resolver a questão proposta no tem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ocê deve estar pensando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Ok, mas como eu chego nisso?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O caminho é simples. Você precisa responder a listinha abaix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 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var que o problema exis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s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strar que é uma situação problemátic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gumen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olver 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posta de interv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á em relação a estrutura da redação, ela deve s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vidida em 3 part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3600" cy="6502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INTRODU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ntrodução vai abordar basicamente 2 tópicos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extualiz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qui você vai apresentar o tema, mostrar sobre o que vamos falar e qual o problema que vamos aborda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e: qual seu ponto de vista sobre a situação? O que motiva essa situação? Como isso ocorre na sociedad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DESENVOLVIMEN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ora que já fez a introdução da su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vamo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senvolv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o texto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ssa etapa você vai apresentar os argumentos que vão sustentar a sua tese da introduç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presentando argu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fatos e dados não são argumentos. Na verdade, os argumentos são as razões que comprovam que nossa tese é verdadeira, eles são também pontos de vi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arágrafo de desenvolvimento também deve conter Introdução, Desenvolvimento e Conclusão. A estrutura deve conte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ópico Fras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rgumento a ser defendido, posição a defender no parágraf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provação do Tópico Fras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são os dados estatísticos, referências históricas, exemplos, tudo que puder comprovar o seu argument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clusão do Parágraf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aqui você vai amarrar sua tese, que foi apresentada na introdução, comprovando que o problema deve ser resolvido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indicado que você escrev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parágrafos de desenvolv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organizar seu texto em até 30 linhas. Lembre-se de usar apenas 1 argumento por parágraf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ora que você já provou que existe um problema e que ele afeta a sociedade brasileira, chegou a hora de mostrar como ele será resolvi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CONCLUS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clusão deve apresentar uma proposta de interv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sse modo, ela precisa propor formas de resolver o problema que você abordou. Vale lembrar que é muito impor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detalh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proposta de intervenção para ficar da forma mais clara possív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strutura da conclusão, baseada na proposta de intervenção, é a segui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m vai resolver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g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que será feito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essas medidas vão ser postas em prática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isso tudo vai impactar na solução do problem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marrando as inform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natural a gente pensar em medidas de conscientização, educação ou mudar o pensamento da sociedade, mas tome muito cuidado para não ficar apenas niss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nem quer sa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qual é a sua solução efetiva para o probl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Isso tudo pode ajudar no processo, mas devemos adotar medidas práticas e concretas, coisas que você pode resolver facilmente e que tragam bons resultados para resolver o proble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odi.com.br/guias/enem" TargetMode="External"/><Relationship Id="rId3" Type="http://schemas.openxmlformats.org/officeDocument/2006/relationships/hyperlink" Target="https://www.stoodi.com.br/materias/gramatica/ortografia/" TargetMode="External"/><Relationship Id="rId4" Type="http://schemas.openxmlformats.org/officeDocument/2006/relationships/hyperlink" Target="https://www.stoodi.com.br/materias/gramatica/concordancia/" TargetMode="External"/><Relationship Id="rId5" Type="http://schemas.openxmlformats.org/officeDocument/2006/relationships/hyperlink" Target="https://www.stoodi.com.br/materias/gramatica/regencia/" TargetMode="External"/><Relationship Id="rId6" Type="http://schemas.openxmlformats.org/officeDocument/2006/relationships/hyperlink" Target="https://www.stoodi.com.br/materias/gramatica/macroestrutura-semantica/" TargetMode="External"/><Relationship Id="rId7" Type="http://schemas.openxmlformats.org/officeDocument/2006/relationships/hyperlink" Target="https://www.stoodi.com.br/materias/gramatica" TargetMode="External"/><Relationship Id="rId8" Type="http://schemas.openxmlformats.org/officeDocument/2006/relationships/hyperlink" Target="https://www.stoodi.com.br/blog/2018/02/05/redacao-o-que-e-dissertacao/" TargetMode="External"/><Relationship Id="rId9" Type="http://schemas.openxmlformats.org/officeDocument/2006/relationships/hyperlink" Target="https://www.stoodi.com.br/correcao-de-redacao/temas/intolerancia-religiosa-no-brasil/" TargetMode="External"/><Relationship Id="rId10" Type="http://schemas.openxmlformats.org/officeDocument/2006/relationships/hyperlink" Target="https://www.stoodi.com.br/blog/2018/05/26/coesao-e-coerencia/" TargetMode="External"/><Relationship Id="rId11" Type="http://schemas.openxmlformats.org/officeDocument/2006/relationships/hyperlink" Target="https://www.stoodi.com.br/blog/2017/03/30/redacao-como-fazer-uma-boa-argumentacao/" TargetMode="External"/><Relationship Id="rId12" Type="http://schemas.openxmlformats.org/officeDocument/2006/relationships/hyperlink" Target="https://www.stoodi.com.br/blog/2018/03/09/conjuncoes-o-que-sao-e-para-que-servem/" TargetMode="External"/><Relationship Id="rId13" Type="http://schemas.openxmlformats.org/officeDocument/2006/relationships/hyperlink" Target="https://www.stoodi.com.br/blog/2017/05/25/redacao-enem-como-fazer-uma-boa-proposta-de-intervencao/" TargetMode="External"/><Relationship Id="rId14" Type="http://schemas.openxmlformats.org/officeDocument/2006/relationships/hyperlink" Target="https://www.stoodi.com.br/blog/2017/07/27/redacao-enem-quem-sao-os-agentes-da-proposta-de-intervencao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Rosilene</dc:creator>
  <dc:description/>
  <dc:language>en-US</dc:language>
  <cp:lastModifiedBy>Rosilene</cp:lastModifiedBy>
  <dcterms:modified xsi:type="dcterms:W3CDTF">2020-05-15T01:28:00Z</dcterms:modified>
  <cp:revision>1</cp:revision>
  <dc:subject/>
  <dc:title/>
</cp:coreProperties>
</file>