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62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Exercício de Fixação (4° semana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odução de Tex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3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u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27.7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xercício de Fixação (4° semana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odução de Tex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u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Arial" w:cs="Arial" w:ascii="Arial" w:hAnsi="Arial"/>
          <w:color w:val="222222"/>
          <w:sz w:val="32"/>
          <w:szCs w:val="32"/>
          <w:lang w:eastAsia="pt-BR"/>
        </w:rPr>
        <w:t xml:space="preserve">      </w:t>
      </w: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  <w:t>Exercício de Fixação</w:t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ab/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Times New Roman" w:cs="Helvetica" w:ascii="Helvetica" w:hAnsi="Helvetica"/>
          <w:color w:val="333333"/>
          <w:sz w:val="27"/>
          <w:szCs w:val="27"/>
          <w:shd w:fill="FFFFFF" w:val="clear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PROPOSTA DE REDAÇÃ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 psicanalista Conrado Calligaris defende que se avalie o valor de uma pessoa, um político o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profissional, verificando se eles leem literatur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 partir da leitura do conjunto dos textos deste exercícios e de suas próprias reflexões, redij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um texto argumentativo-dissertativo, em prosa, com 20 a 30 linhas, em que apresente </w:t>
      </w:r>
      <w:r>
        <w:rPr>
          <w:rFonts w:cs="Arial" w:ascii="Arial" w:hAnsi="Arial"/>
          <w:b/>
          <w:sz w:val="24"/>
          <w:szCs w:val="24"/>
        </w:rPr>
        <w:t>seu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osicionamento</w:t>
      </w:r>
      <w:r>
        <w:rPr>
          <w:rFonts w:cs="Arial" w:ascii="Arial" w:hAnsi="Arial"/>
          <w:sz w:val="24"/>
          <w:szCs w:val="24"/>
        </w:rPr>
        <w:t xml:space="preserve"> acerca do ponto de vista defendido por Calligaris, ou seja, </w:t>
      </w:r>
      <w:r>
        <w:rPr>
          <w:rFonts w:cs="Arial" w:ascii="Arial" w:hAnsi="Arial"/>
          <w:b/>
          <w:sz w:val="24"/>
          <w:szCs w:val="24"/>
        </w:rPr>
        <w:t>de que é preciso levar em conta a leitura de literatura para avaliar a formação e os valores de uma pesso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Utilize a norma-padrão da língua e atribua um título à sua redaçã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 quiser ser feliz, amarre-se a uma meta, não as pessoas ou as coisas.”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lbert Einstein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938" w:right="424" w:gutter="0" w:header="0" w:top="851" w:footer="0" w:bottom="851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0:51:00Z</dcterms:created>
  <dc:creator>KARLA</dc:creator>
  <dc:description/>
  <dc:language>en-US</dc:language>
  <cp:lastModifiedBy>Rosilene P. Carvalho Gomes</cp:lastModifiedBy>
  <dcterms:modified xsi:type="dcterms:W3CDTF">2020-05-05T20:51:00Z</dcterms:modified>
  <cp:revision>2</cp:revision>
  <dc:subject/>
  <dc:title/>
</cp:coreProperties>
</file>