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247775"/>
            <wp:effectExtent l="0" t="0" r="0" b="0"/>
            <wp:wrapSquare wrapText="bothSides"/>
            <wp:docPr id="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C. E.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05/05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Ester Pa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 ano do Ensino Méd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SOF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39255" cy="97409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15455" cy="63474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IDAD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No século XVII, as ciências experimentais atingiam um desenvolvimento notável e a Filosofia já havia adquirido maior independência em relação à igreja e a religião. Porém, a Metafisica ainda considerava três tipos de substancias em suas investigações sobre realidade: Quais são elas? 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De acordo com as ciências experimentais, relacione corretament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 a ) Substancia infinita             (    ) Alma ou intelecto, a causa dos pensamentos e das ações do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dos seres humanos;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 b ) Substancia pensante         (   ) mundo ou natureza, a causa dos corpos existentes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 c ) Substancia extensa           (    ) Deus, a causa das demais substancia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- Autores da filosofia moderna, notadamente Descartes e Bacon, e o projeto iluminista concebem a ciência como uma forma de saber que almeja libertar o homem das intempéries da natureza. Nesse contexto, a investigação científica consiste 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xpor a essência da verdade e resolver definitivamente as disputas teóricas ainda exist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ferecer a última palavra acerca das coisas que existem e ocupar o lugar que outrora foi da filosof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er a expressão da razão e servir de modelo para outras áreas do saber que almejam o progress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xplicitar as leis gerais que permitem interpretar a natureza e eliminar os discursos éticos e religios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explicar a dinâmica presente entre os fenômenos naturais e impor limites aos debates acadêm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- Com sua operação filosófica denominada “dúvida metódica”, René Descartes acabou instituindo um paradigma filosófico que foi identificado como racionalismo. Em oposição ao racionalismo cartesiano, alguns filósofos britânicos desenvolveram a filosofia empirista, que consistia 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omar como premissa principal para o conhecimento a faculdade da razão, a partir da qual o mundo se torna inteligí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egar a importância dos dados empíricos para o processo do conh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omar como premissa principal para o conhecimento os dados da realidade sensível, isto é, os dados empíricos, materi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ão ter um método filosófico racional, convertendo-se assim ao irracionalismo, corrente que depois dominaria parte da filosofia do século XI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efender politicamente o império inglês contra as investidas dos intelectuais de outros paí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A Razão Cartesiana inaugurou, na modernidade, uma forma de se pensar a partir de uma linguagem racionalista, inspirada em modelos matemáticos. Esse modelo racional pretendia servir como guia para o conhecimento da realidade. Sobre o método cartesiano, é correto afirmar q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m sua formulação mais bem acabada na obra “Crítica da Razão Pur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nsistia em colocar o mundo, a realidade, “entre parênteses”, operando assim em uma “redução fenomenológic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oi duramente combatido pelos filósofos contemporâneos a Descartes, não tendo assim exercido influência em nenhuma geração posteri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nsistia em duvidar de tudo e, a partir da dúvida, reconduzir o pensamento à possibilidade da realidade, processo que se sintetiza na frase: “penso, logo existo”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tem seu apogeu no século XV, quando a entra em declínio a filosofia escolástica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0:00Z</dcterms:created>
  <dc:creator>Renan paiva</dc:creator>
  <dc:description/>
  <dc:language>en-US</dc:language>
  <cp:lastModifiedBy>Rosilene</cp:lastModifiedBy>
  <dcterms:modified xsi:type="dcterms:W3CDTF">2020-05-15T06:20:00Z</dcterms:modified>
  <cp:revision>2</cp:revision>
  <dc:subject/>
  <dc:title/>
</cp:coreProperties>
</file>