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3">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2º ano</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APOSTILA – pg 55 à 56</w:t>
      </w:r>
    </w:p>
    <w:p>
      <w:pPr>
        <w:pStyle w:val="Normal"/>
        <w:spacing w:before="0" w:after="0"/>
        <w:jc w:val="center"/>
        <w:rPr>
          <w:rFonts w:ascii="Comic Sans MS" w:hAnsi="Comic Sans MS" w:cs="Comic Sans MS"/>
          <w:b/>
          <w:b/>
          <w:sz w:val="18"/>
          <w:szCs w:val="28"/>
        </w:rPr>
      </w:pPr>
      <w:r>
        <w:rPr>
          <w:rFonts w:cs="Comic Sans MS" w:ascii="Comic Sans MS" w:hAnsi="Comic Sans MS"/>
          <w:b/>
          <w:sz w:val="18"/>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Em países com inverno rigoroso, é comum as pessoas jogarem sal na calçada para evitar problemas para a locomoção de pedestres. Qual a afirmação científica que explica este fat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aquece o gelo</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baixa o ponto de congelamento da água</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aumenta o ponto de ebulição da água</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forma uma superfície mais áspera para os pedestres não escorregarem.</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cafeína é um estimulante muito consumido na forma do tradicional cafezinho. O infuso café preparado pela passagem de água fervente sobre o pó, contém inúmeras espécies químicas, e o teor de cafeína (190g/mol) é de 1,50 % (m/m) no café torrado e moído. Em relação ao café preparado, é correto afirmar:</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Para requentar este café até a fervura, é necessária uma temperatura superior à da ebulição da água pur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temperatura de fervura do café preparado é igual à da água pura quando está sob as esmas condições de altitude e, consequentemente, sob a mesma pressão atmosféric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Como a concentração da cafeína é baixa, a variação na temperatura de ebulição do cafezinho preparado independe desta concentração.</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Pelo fato de os compostos estarem dissolvidos no infuso, a temperatura para leva-los à fervura será menor que a da água pur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temperatura requerida até a fervura do infuso adoçado é menor que o isento de açúcar sob a mesma pressã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Entre as soluções abaixo, a que entra em ebulição em temperatura mais elevada é:</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2 mol/L de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1 mol/L de NaCl</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1 mol/L d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4 mol/L de KNO</w:t>
      </w:r>
      <w:r>
        <w:rPr>
          <w:rFonts w:cs="Times New Roman" w:ascii="Times New Roman" w:hAnsi="Times New Roman"/>
          <w:vertAlign w:val="subscript"/>
        </w:rPr>
        <w:t>3</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eterminado líquido puro apresenta ponto de fusão igual a -20ºC, e de ebulição, 60ºC. A adição de 0,5 mol de açúcar comum provoca uma redução de 0,1ºC na temperatura de fusão e um aumento de 0,2ºC na temperatura de ebulição. Considerando que esse aumento é proporcional à concentração de partículas presentes na solução complete a tabel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 xml:space="preserve">Observação: </w:t>
      </w:r>
      <w:r>
        <w:rPr>
          <w:rFonts w:cs="Times New Roman" w:ascii="Times New Roman" w:hAnsi="Times New Roman"/>
        </w:rPr>
        <w:t>considere o sal de cozinha composto principalmente por meio de cloreto de sódi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tbl>
      <w:tblPr>
        <w:tblW w:w="4964" w:type="dxa"/>
        <w:jc w:val="left"/>
        <w:tblInd w:w="171" w:type="dxa"/>
        <w:tblLayout w:type="fixed"/>
        <w:tblCellMar>
          <w:top w:w="0" w:type="dxa"/>
          <w:left w:w="108" w:type="dxa"/>
          <w:bottom w:w="0" w:type="dxa"/>
          <w:right w:w="108" w:type="dxa"/>
        </w:tblCellMar>
      </w:tblPr>
      <w:tblGrid>
        <w:gridCol w:w="1364"/>
        <w:gridCol w:w="1800"/>
        <w:gridCol w:w="180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emperatura de fusão (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emperatura de ebulição (ºC)</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Líquido P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0,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1,0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1,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0,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1,0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1,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presença de um soluto afeta as propriedades físicas da solução. Por exemplo, os lagos salgados evaporam mais lentamente que os lagos de água doce. Com relação ao tema, assinale com V(verdadeira) ou F (falsa) as afirmações abaix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 O abaixamento na temperatura de congelamento de uma solução 0,1 molal em NaCl é igual ao de uma solução também 0,1 molal em CaCl2.</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 A elevação da temperatura de ebulição de uma solução, após a dissolução de um soluto não volátil, é uma consequência do abaixamento da pressão de vapor do solvent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 O abaixamento da temperatura de congelamento de uma solução não depende da quantidade de soluto presente na mesm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 A temperatura de congelamento, temperatura de ebulição e pressão de vapor de uma solução dependente dos tipos de interações existentes entre o soluto e o solvent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Com base nos conceitos estudados nesta unidade, observe a tirinha a seguir e indique a qual o fenômeno a charge está relacionada. Explique esse efeito coligativ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drawing>
          <wp:inline distT="0" distB="0" distL="0" distR="0">
            <wp:extent cx="314452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144520" cy="993775"/>
                    </a:xfrm>
                    <a:prstGeom prst="rect">
                      <a:avLst/>
                    </a:prstGeom>
                  </pic:spPr>
                </pic:pic>
              </a:graphicData>
            </a:graphic>
          </wp:inline>
        </w:drawing>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smose é um processo espontâneo que ocorre em todos os organismos vivos é essencial à manutenção da vida. Uma solução de 0,15 mol/L de NaCl (cloreto de sódio) possui a mesma pressão osmótica das soluções presentes nas células humanas.</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 imersão de uma célula humana em uma solução 0,20 mol/L de NaCl tem, como consequência, 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dsorção de íons Na+ sobre a superfície d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fusão rápida de íons Na+ para o interior d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minuição da concentração das soluções presentes n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Transferência de íons Na+ da célula para a solução</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Transferência de moléculas de água do interior da célula para a soluçã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pPr>
      <w:r>
        <w:rPr>
          <w:rFonts w:cs="Times New Roman" w:ascii="Times New Roman" w:hAnsi="Times New Roman"/>
        </w:rPr>
        <w:t>A cal (óxido de cálcio, CaO), cuja suspensão em água é muito usada como uma tinta de baixo custo, dá uma tonalidade branca aos troncos de árvores. Essa é uma prática muito comum em praças públicas e locais privados, geralmente, usada para combater a proliferação de parasitas. Essa aplicação, também chamada de catação, gera um problema: elimina microrganismos benéficos para a árvor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 destruição do microambiente, no tronco de árvores pintadas com cal, é devida ao processo d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fusão, pois a cal se difunde nos corpos dos seres do microambiente e os intoxica.</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Osmose, pois a cal retira água do microambiente, tornando-o inviável ao desenvolvimento de microrganismos </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xidação, pois a luz solar que incide sobre o tronco ativa fotoquimicamente a cal, que elimina os seres vivos do microambiente.</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quecimento, pois a luz do Sol incide sobre o tronco e aquece a cal, que mata os seres vivos do microambiente.</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Vaporização, pois a cal facilita a volatilização da água para a atmosfera, eliminando os seres vivos do microambiente.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Quando ganhamos flores, para que elas durem mais tempo, devemos mergulhá-las dentro da água e cortar, em seguida, a ponta de sua haste. Esse procedimento é feito com o objetivo de garantir a continuidade da condução da seiva brutal. Tal fenômeno ocorre graças à diferença de osmolaridade entre a planta e o meio onde ela está, que são, respectivament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otônica e is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Isotônica e hip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ertônica e is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otônica e hiper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Hipertônica e hipotônico.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vanish/>
          <w:sz w:val="20"/>
        </w:rPr>
      </w:pPr>
      <w:r>
        <w:rPr>
          <w:rFonts w:cs="Times New Roman" w:ascii="Times New Roman" w:hAnsi="Times New Roman"/>
          <w:vanish/>
          <w:sz w:val="20"/>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7"/>
        </w:numPr>
        <w:spacing w:before="0" w:after="0"/>
        <w:rPr>
          <w:vanish/>
          <w:sz w:val="20"/>
        </w:rPr>
      </w:pPr>
      <w:r>
        <w:rPr>
          <w:vanish/>
          <w:sz w:val="20"/>
        </w:rPr>
      </w:r>
    </w:p>
    <w:sectPr>
      <w:type w:val="continuous"/>
      <w:pgSz w:w="11906" w:h="16838"/>
      <w:pgMar w:left="426" w:right="7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sz w:val="22"/>
        <w:b w:val="false"/>
        <w:rFonts w:ascii="Times New Roman" w:hAnsi="Times New Roman" w:cs="Times New Roman"/>
      </w:rPr>
    </w:lvl>
  </w:abstractNum>
  <w:abstractNum w:abstractNumId="8">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7:00Z</dcterms:created>
  <dc:creator>KARLA</dc:creator>
  <dc:description/>
  <dc:language>en-US</dc:language>
  <cp:lastModifiedBy>Joaquim Vinicius</cp:lastModifiedBy>
  <cp:lastPrinted>2016-03-16T10:51:00Z</cp:lastPrinted>
  <dcterms:modified xsi:type="dcterms:W3CDTF">2020-04-16T21:04:00Z</dcterms:modified>
  <cp:revision>3</cp:revision>
  <dc:subject/>
  <dc:title/>
</cp:coreProperties>
</file>