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. 4° sem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6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. 4° seman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fixação de Língua Espanh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spacing w:lineRule="atLeast" w:line="312" w:before="0" w:after="255"/>
        <w:jc w:val="center"/>
        <w:rPr>
          <w:rFonts w:ascii="Arial" w:hAnsi="Arial" w:cs="Arial"/>
          <w:color w:val="313131"/>
          <w:sz w:val="33"/>
          <w:szCs w:val="33"/>
        </w:rPr>
      </w:pPr>
      <w:r>
        <w:rPr>
          <w:rFonts w:cs="Arial" w:ascii="Arial" w:hAnsi="Arial"/>
          <w:color w:val="313131"/>
          <w:sz w:val="33"/>
          <w:szCs w:val="33"/>
        </w:rPr>
        <w:t>Interpretação de texto</w:t>
      </w:r>
    </w:p>
    <w:p>
      <w:pPr>
        <w:pStyle w:val="Heading2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13131"/>
          <w:sz w:val="33"/>
          <w:szCs w:val="33"/>
        </w:rPr>
        <w:t>Despacito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13131"/>
          <w:sz w:val="33"/>
          <w:szCs w:val="33"/>
        </w:rPr>
      </w:pPr>
      <w:r>
        <w:rPr/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Luis Fonsi (Feat. Daddy Yanke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)Escute a canção e Complete as lacunas  com as palavras abaixo: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13131"/>
        </w:rPr>
      </w:pPr>
      <w:r>
        <w:rPr>
          <w:rStyle w:val="StrongEmphasis"/>
          <w:rFonts w:cs="Verdana" w:ascii="Verdana" w:hAnsi="Verdana"/>
          <w:color w:val="313131"/>
        </w:rPr>
        <w:t>ARMANDO – MIRADA – CAMINO – MIRÁNDOTE – ACUERDES – PIDIENDO – RESPIRAR – IMÁN – NORMAL – NINGÚN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  <w:lang w:val="en-US"/>
        </w:rPr>
      </w:pPr>
      <w:r>
        <w:rPr>
          <w:rFonts w:cs="Verdana" w:ascii="Verdana" w:hAnsi="Verdana"/>
          <w:color w:val="313131"/>
          <w:lang w:val="en-US"/>
        </w:rPr>
        <w:t>Ay Fonsi Dy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  <w:lang w:val="en-US"/>
        </w:rPr>
      </w:pPr>
      <w:r>
        <w:rPr>
          <w:rFonts w:cs="Verdana" w:ascii="Verdana" w:hAnsi="Verdana"/>
          <w:color w:val="313131"/>
          <w:lang w:val="en-US"/>
        </w:rPr>
        <w:t>Oh oh Oh no, oh n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Oh Yeah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ididiri Daddy G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Sí, sabes que ya llevo un rato ________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engo que bailar contigo hoy (Dy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Vi que tu _______ ya estaba llamándom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Muéstrame el _______ que yo voy (oh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ú, tú eres el _______ y yo soy el metal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Me voy acercando y voy _______ el plan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Solo con pensarlo se acelera el pulso (oh yeah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a, ya me está gustando más de lo _____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odos mis sentidos van _______ má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sto hay que tomarlo sin ______ apu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Quiero _______ tu cuello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________ si no estás conmig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2) Ouça a canção e ordene os versos abaixo com números de 01 a 20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 hacer de tu cuerpo todo un manuscr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desnudarte a besos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Firmo en las paredes de tu laberin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ver bailar tu pe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ube su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ube, sube, su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e le enseñes a mi boc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Tus lugares favoritos (favorito, favorito baby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ser tu ritm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Hasta provocar tus grito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Déjame sobrepasar tus zonas de pelig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 que olvides tu apell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abes que esa beba está buscando de mi ¡bom bom!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i te pido un beso ven dáme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Llevo tiempo intent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quiero ver cuanto amor a ti te ca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o sé que estás pens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Mami esto es dando y d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Ven prueba de mi boca para ver como te sa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abes que tu corazón conmigo te hace ¡bom bom!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3) Observe as palavras entre parênteses e grife aquela que esteja de acordo com a letra da canção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o no tengo (prisa/perfiza) yo me quie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ar el (viaje/passag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mpecemos lento, después (salvaje/mirag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sito a pasito, suave suave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Nos vamos pegando, poquito a poqu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uando tú me besas con esa (destreza/esperteza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Veo que eres malicia con delicadez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sito a pasito, suave suave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Nos vamos pegando, poquito a poqu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 es que esa belleza es un rompecabeza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ero pa (montarlo/falarlo) aquí tengo la piez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Quiero respirar tu cuello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acuerde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acuerdes si no estás conmigo […]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www.vagalume.com.br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4) Após observar por um bom tempo a pessoa amada o que o eu lírico deseja fazer, hoje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dançar com a pessoa am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conversar com a pessoa am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5) De acordo com a canção, o eu lírico afirma ser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O ímã e a pessoa amada o metal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o metal e a pessoa amada o ímã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6) Enquanto o eu lírico se aproxima da pessoa amad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vai armando uma cil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vai armando um plan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7) O eu lírico afirm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querer ver a pessoa amada danç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querer ver o cabelo da pessoa amada danç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8) O eu lírico deseja que a pessoa amad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esqueça o próprio nom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esqueça o próprio sobrenome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9) O título da música “Despacito” signific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Dez passinho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Devagarinh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0) Traduza o verso: “Sabes que tu corazón conmigo te hace ¡bom bom!”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6:00Z</dcterms:created>
  <dc:creator>KARLA</dc:creator>
  <dc:description/>
  <dc:language>en-US</dc:language>
  <cp:lastModifiedBy>HOME</cp:lastModifiedBy>
  <dcterms:modified xsi:type="dcterms:W3CDTF">2020-04-28T18:26:00Z</dcterms:modified>
  <cp:revision>2</cp:revision>
  <dc:subject/>
  <dc:title/>
</cp:coreProperties>
</file>