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PASSO A PASSO PARA ESCREVER A SU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facilitar sua vida, vamos te ajudar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crever e estrutur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ua redação Enem passo a passo neste gu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objetivo da redação é você dissertar sobre 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blema brasilei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mostrar como resolver a questão proposta no tem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ocê deve estar pensando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“Ok, mas como eu chego nisso?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O caminho é simples. Você precisa responder a listinha abaix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sentar o problem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var que o problema exis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s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strar que é uma situação problemátic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gument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olver o problem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posta de interven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Já em relação a estrutura da redação, ela deve s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vidida em 3 part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6680</wp:posOffset>
            </wp:positionH>
            <wp:positionV relativeFrom="paragraph">
              <wp:posOffset>139065</wp:posOffset>
            </wp:positionV>
            <wp:extent cx="9749790" cy="64998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INTRODUÇÃ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introdução vai abordar basicamente 2 tópicos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textualiz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aqui você vai apresentar o tema, mostrar sobre o que vamos falar e qual o problema que vamos aborda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se: qual seu ponto de vista sobre a situação? O que motiva essa situação? Como isso ocorre na sociedad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DESENVOLVIMENT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gora que já fez a introdução da su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d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vamos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senvolv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o texto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sa etapa você vai apresentar os argumentos que vão sustentar a sua tese da introduç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presentando argument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fatos e dados não são argumentos. Na verdade, os argumentos são as razões que comprovam que nossa tese é verdadeira, eles são também pontos de vis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arágrafo de desenvolvimento também deve conter Introdução, Desenvolvimento e Conclusão. A estrutura deve conte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ópico Fras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argumento a ser defendido, posição a defender no parágraf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mprovação do Tópico Fras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são os dados estatísticos, referências históricas, exemplos, tudo que puder comprovar o seu argument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clusão do Parágraf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aqui você vai amarrar sua tese, que foi apresentada na introdução, comprovando que o problema deve ser resolvido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É indicado que você escrev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 parágrafos de desenvolvi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ara organizar seu texto em até 30 linhas. Lembre-se de usar apenas 1 argumento por parágraf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gora que você já provou que existe um problema e que ele afeta a sociedade brasileira, chegou a hora de mostrar como ele será resolvid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CONCLUS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clusão deve apresentar uma proposta de interven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esse modo, ela precisa propor formas de resolver o problema que você abordou. Vale lembrar que é muito importa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detalh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proposta de intervenção para ficar da forma mais clara possív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strutura da conclusão, baseada na proposta de intervenção, é a segui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m vai resolver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g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que será feito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essas medidas vão ser postas em prática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e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isso tudo vai impactar na solução do problem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marrando as inform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natural a gente pensar em medidas de conscientização, educação ou mudar o pensamento da sociedade, mas tome muito cuidado para não ficar apenas niss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nem quer sab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qual é a sua solução efetiva para o problem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Isso tudo pode ajudar no processo, mas devemos adotar medidas práticas e concretas, coisas que você pode resolver facilmente e que tragam bons resultados para resolver o proble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15:00Z</dcterms:created>
  <dc:creator>Rosilene</dc:creator>
  <dc:description/>
  <dc:language>en-US</dc:language>
  <cp:lastModifiedBy>Rosilene</cp:lastModifiedBy>
  <dcterms:modified xsi:type="dcterms:W3CDTF">2020-05-21T23:15:00Z</dcterms:modified>
  <cp:revision>2</cp:revision>
  <dc:subject/>
  <dc:title/>
</cp:coreProperties>
</file>