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Passo a passo para escrever uma boa redaçã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d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Ler atentamente a proposta de texto e fazer um plano de trabalho para organizar as ideias são algumas das dicas importantes do passo a passo para escrever uma boa redação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UBLICIDAD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crever uma boa redação pode ser um grande desafio para a maioria das pessoas, principalmente para quem não tem lá muita habilidade com as palavras. Redigir um texto pode parecer uma tarefa complicada, mas existem algumas técnicas de escrita que facilitam o dia a dia de quem precisa treinar para se dar bem na escola, no Enem e nos demais vestibular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r eficiente com a escrita pode ser um facilitador na vida profissional, afinal de contas, quem se comunica bem tem maiores chances de alcançar o sucesso. Para ajudá-lo(a) a passear com maior tranquilidade pelo universo da língua portuguesa, o Brasil Escola preparou o passo a passo para escrever uma boa redação. Aproveite bem nossas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pt-BR"/>
          </w:rPr>
          <w:t>dica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 bons estudos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asso a passo para escrever uma boa redaçã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1. Leia a proposta com atenção: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de parecer uma dica simples demais, mas se todos realmente prestassem atenção na proposta, certamente o número de redações zeradas no Enem, por exemplo, seria muito menor. Essa é uma falha que desclassifica muitos candidatos, principalmente os apressadinhos que não leem direito a proposta e acabam fugindo do tema. Leia, releia, aproveite a coletânea de textos (se houver) e diminua consideravelmente as chances de errar o foco narrativo ou de criar alguma coisa que o professor – ou a banca – não solicitou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2. Faça um plano de trabalho: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Fazer um plano de trabalho é mais ou menos como fazer um rascunho das ideias. Lembre-se de que ele deve ser curto, claro e objetivo. Se você optar por uma narração, por exemplo, defina no plano de trabalho seus principais elementos, como as personagens, o enredo, o espaço e o tempo. Caso seja uma dissertação, pense nas ideias e nos argumentos que serão defendidos ao longo do texto;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0" cy="35572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br/>
        <w:t>Siga o passo a passo: leia a proposta com atenção; faça um plano de trabalho; escreva o texto; corrija-o; dê o título e passe a redação a limp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pare agora... Tem mais depois da publicidade ;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3. Escrever o texto: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credite, você não vai perder tempo se dedicar alguns minutinhos para pensar na proposta e fazer um plano de trabalho antes de efetivamente começar a dedicar-se à escrita do texto, pelo contrário, essas dicas nortearão e facilitarão seu trabalho. Nessa etapa, preocupe-se apenas em deixar as ideias fluir, não se preocupe em corrigir a escrita ou as ideias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4. Corrija seu texto: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gora sim é hora de reler o texto e observar o que pode ser melhorado. Primeiro se atenha à coerência textual, ou seja, fique de olho nas ideias ou no enredo de seu texto. Esses elementos foram bem desenvolvidos? Fazem sentido? Estão claros e serão de fácil entendimento para o leitor? Se sim, vá para o próximo passo, que é a correção da ortografia, da pontuação e da coesão. Verifique se não há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pt-BR"/>
          </w:rPr>
          <w:t>repetições no text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, caso essa falha tenha acontecido, faça substituições por meio da pronominalização ou por meio de sinônimos, hiperônimos e hipônimos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5. Coloque o título: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Lembre-se sempre de que o título é a última coisa com a qual você deverá se preocupar, afinal de contas, se você fizer isso antes do texto pronto, as chances de ele não ficar condizente com a redação serão enormes. Ao longo do processo de escrita, novas ideias vão surgindo, por isso é mais adequado deixar o título para o final. Seu título deve ser interessante para que o leitor sinta-se convidado a ler sua redação e, para que seja interessante, ele não deve ser curto demais ou dar muitas pistas sobre o conteúdo do tex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6. Passe o texto a limpo: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epois de todas essas etapas, é hora de passar o texto a limpo. Nós sabemos que nem sempre dá tempo de fazer um rascunho para só depois reescrever o texto, mas sempre que possível, siga essa dica. Capriche na letra, pois uma letra ilegível impossibilita ou dificulta a leitura (lembre-se de que nem todas as pessoas estão dispostas a decifrar incógnitas), levando por água abaixo todo o seu esforço para escrever bem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ÇA UMA REDAÇÃ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 : COVID 19- O QUE FAREMOS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O 15 LINH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EGAR PARA CORREÇÃO DIA  21 DE maio de  NA ESCOLA OU MANDAR FOTO POR EMAIL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chamadaceab@gmail.com</w:t>
        </w:r>
      </w:hyperlink>
    </w:p>
    <w:p>
      <w:pPr>
        <w:pStyle w:val="Normal"/>
        <w:tabs>
          <w:tab w:val="clear" w:pos="708"/>
          <w:tab w:val="left" w:pos="37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inicao">
    <w:name w:val="definica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etlikes">
    <w:name w:val="get_likes"/>
    <w:basedOn w:val="Fontepargpadro"/>
    <w:qFormat/>
    <w:rPr/>
  </w:style>
  <w:style w:type="character" w:styleId="Omnianewadsspan">
    <w:name w:val="omnia-new-ads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redacao/dicas-redacao-para-concursos-vestibulares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brasilescola.uol.com.br/redacao/como-evitar-repeticao-palavras.htm" TargetMode="External"/><Relationship Id="rId5" Type="http://schemas.openxmlformats.org/officeDocument/2006/relationships/hyperlink" Target="mailto:chamadacea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9:00Z</dcterms:created>
  <dc:creator>Rosilene</dc:creator>
  <dc:description/>
  <dc:language>en-US</dc:language>
  <cp:lastModifiedBy>Rosilene</cp:lastModifiedBy>
  <dcterms:modified xsi:type="dcterms:W3CDTF">2020-05-15T01:32:00Z</dcterms:modified>
  <cp:revision>1</cp:revision>
  <dc:subject/>
  <dc:title/>
</cp:coreProperties>
</file>