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xercícios de Fixaçã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João Jún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VALOR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xercícios de Fixação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João Jún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VALOR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1 - (Mackenzie-SP) Quando o astronauta Neil Armstrong desceu do módulo lunar e pisou na Lua, em 20 de julho de 1969, a sua massa total, incluindo seu corpo, trajes especiais e equipamento de sobrevivência, era de aproximadamente 300 kg. O campo gravitacional lunar é cerca de 1/6 do campo gravitacional terrestre. Se a aceleração da gravidade na Terra é aproximadamente 10,0 m/s2, podemos afirmar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 A massa total de Armstrong na Lua é de 300 kg e seu peso é 500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) A massa total de Armstrong na Terra é de 50,0 kg e seu peso é 3000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) A massa total de Armstrong na Terra é de 300 kg e seu peso é 500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) A massa total de Armstrong na Lua é de 50,0 kg e seu peso é 3000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) O peso de Armstrong na Lua e na Terra são igu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 - (UEA-AM) Sobre a superfície da Terra, onde g = 10 m/s2, um astronauta apresenta peso igual a 700 N. Em uma expedição à Lua, onde g = 1,6 m/s2, a massa desse astronauta será igual 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 70 kg e ele pesará 112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) 70 kg e ele pesará 700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) 112 kg e ele pesará 112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) 112 kg e ele pesará 700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) 700 kg e ele pesará 112 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 - Um objeto que pesa 650 N na Terra tem peso igual a 1625 N em Júpiter. Determine a gravidade desse planeta, em m/s2, sabendo que a gravidade da Terra é de 10 m/s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 - Leia as seguintes afirmações a respeito da força pe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 – A força peso tem direção vertical e sentido para c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I – O peso é definido como o produto da massa do corpo pelo valor da aceleração da gravidade e sempre é medido, de acordo com o Sistema Internacional de Unidades, em newtons (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II – A unidade kgf (quilograma-força) não pode ser utilizada para determinar o peso de um corp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V – A força normal, de acordo com a Terceira Lei de Newton, é uma reação à força pe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stá correta a alternativa que aprese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 I e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) I, II e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)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) III e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)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 - Calcule a força de atração gravitacional entre duas massas de 500 kg distantes 5 m uma da out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 - </w:t>
      </w:r>
      <w:r>
        <w:rPr>
          <w:rFonts w:cs="Times New Roman"/>
          <w:color w:val="000000"/>
          <w:sz w:val="21"/>
          <w:szCs w:val="21"/>
        </w:rPr>
        <w:t>Determine a força da atração gravitacional da terra sobre a lua, sendo dados : massa da lua = 1.10^23 kg ; massa da terra = 6.10^24 kg ; distância do centro da terra ao centro da lua = 4.10^4 kg ; G = 6,7.10^ - 11N.m2 / kg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Obs: O símbolo ^ significa que o número está elevado àquele expoente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Por exemplo: 1.10^23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Um vezes dez elevado a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426" w:right="707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>
      <w:rFonts w:ascii="Calibri" w:hAnsi="Calibri" w:eastAsia="Calibri" w:cs="Times New Roman"/>
    </w:rPr>
  </w:style>
  <w:style w:type="character" w:styleId="Ttulo5Char">
    <w:name w:val="Título 5 Char"/>
    <w:qFormat/>
    <w:rPr>
      <w:rFonts w:ascii="Comic Sans MS" w:hAnsi="Comic Sans MS" w:eastAsia="Times New Roman" w:cs="Times New Roman"/>
      <w:sz w:val="40"/>
      <w:szCs w:val="24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Gapspan">
    <w:name w:val="gapspa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6:00Z</dcterms:created>
  <dc:creator>KARLA</dc:creator>
  <dc:description/>
  <dc:language>en-US</dc:language>
  <cp:lastModifiedBy>Rosilene</cp:lastModifiedBy>
  <cp:lastPrinted>2016-03-16T10:51:00Z</cp:lastPrinted>
  <dcterms:modified xsi:type="dcterms:W3CDTF">2020-05-14T04:16:00Z</dcterms:modified>
  <cp:revision>2</cp:revision>
  <dc:subject/>
  <dc:title/>
</cp:coreProperties>
</file>