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égio Evangélico Almeida Barr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: Lucas Alm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: Educação Fís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ícios de fixaç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Qual é a origem do futsa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Como é cobrado o lateral no futsa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Cite a diferença entre tiro livre direto e tiro livre indiret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4 - Quais são as posições do jogadores de futsal?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03:00Z</dcterms:created>
  <dc:creator>Usuário Convidado</dc:creator>
  <dc:description/>
  <dc:language>en-US</dc:language>
  <cp:lastModifiedBy>Rosilene</cp:lastModifiedBy>
  <dcterms:modified xsi:type="dcterms:W3CDTF">2020-05-19T01:03:00Z</dcterms:modified>
  <cp:revision>2</cp:revision>
  <dc:subject/>
  <dc:title/>
</cp:coreProperties>
</file>