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76200</wp:posOffset>
            </wp:positionV>
            <wp:extent cx="4330700" cy="666051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18" r="-5" b="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381000</wp:posOffset>
            </wp:positionV>
            <wp:extent cx="5662295" cy="85629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331" r="-5" b="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689610</wp:posOffset>
            </wp:positionV>
            <wp:extent cx="5974080" cy="860044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749" r="-5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ragraph">
              <wp:posOffset>-615315</wp:posOffset>
            </wp:positionV>
            <wp:extent cx="6490970" cy="816800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606" r="-5" b="1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9405</wp:posOffset>
            </wp:positionH>
            <wp:positionV relativeFrom="paragraph">
              <wp:posOffset>-269875</wp:posOffset>
            </wp:positionV>
            <wp:extent cx="6103620" cy="968756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940" r="-5" b="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9405</wp:posOffset>
            </wp:positionH>
            <wp:positionV relativeFrom="paragraph">
              <wp:posOffset>-800735</wp:posOffset>
            </wp:positionV>
            <wp:extent cx="5915025" cy="9131935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8468" r="-5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33:00Z</dcterms:created>
  <dc:creator>Rosilene</dc:creator>
  <dc:description/>
  <dc:language>en-US</dc:language>
  <cp:lastModifiedBy>Rosilene</cp:lastModifiedBy>
  <dcterms:modified xsi:type="dcterms:W3CDTF">2020-05-22T01:37:00Z</dcterms:modified>
  <cp:revision>1</cp:revision>
  <dc:subject/>
  <dc:title/>
</cp:coreProperties>
</file>