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96180" cy="173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48"/>
                              <w:gridCol w:w="1437"/>
                              <w:gridCol w:w="1149"/>
                              <w:gridCol w:w="240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° Atividade de Fixação 4° semana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História da 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° an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36.5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48"/>
                        <w:gridCol w:w="1437"/>
                        <w:gridCol w:w="1149"/>
                        <w:gridCol w:w="240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° Atividade de Fixação 4° semana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istória da Art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° an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ur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  <w:t>Com base no 1° capítulo da apostila , responda as questões abai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t-BR"/>
        </w:rPr>
      </w:r>
    </w:p>
    <w:p>
      <w:pPr>
        <w:pStyle w:val="Heading1"/>
        <w:spacing w:lineRule="atLeast" w:line="450" w:before="0" w:after="225"/>
        <w:rPr>
          <w:rFonts w:ascii="Open Sans;Times New Roman" w:hAnsi="Open Sans;Times New Roman" w:cs="Open Sans;Times New Roman"/>
          <w:b w:val="false"/>
          <w:b w:val="false"/>
          <w:bCs w:val="false"/>
          <w:color w:val="777777"/>
          <w:sz w:val="36"/>
          <w:szCs w:val="36"/>
          <w:lang w:val="pt-BR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777777"/>
          <w:sz w:val="36"/>
          <w:szCs w:val="36"/>
        </w:rPr>
        <w:t>QUESTÕES SOBRE PINTURAS RUPESTRES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/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>1</w:t>
      </w:r>
      <w:r>
        <w:rPr>
          <w:rFonts w:cs="Arial" w:ascii="Arial" w:hAnsi="Arial"/>
          <w:color w:val="333333"/>
        </w:rPr>
        <w:t>. (UNIUBE MG/2013) Um dos períodos mais fascinantes da História humana é a Pré-história. Esse período não foi registrado por nenhum documento escrito, pois é exatamente a época anterior à escrita. Tudo que sabemos dos homens que viveram nesse tempo é resultado da pesquisa de antropólogos e historiadores, que reconstituíram a cultura do homem da Idade da Pedra a partir de objetos encontrados em várias partes do mundo e de pinturas achadas no interior de muitas cavernas na Europa, norte da África e Ásia”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IDAR, M. A. M. Do coletivo ao privado: a aventura humana em sua primeira fase. In: As Origens. Pearson Prentice Hall, São Paulo, 2010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bre a pré-história, é CORRETO afirmar: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É um período ágrafo, tendo como representação apenas pinturas rupestres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É um período em que os homens faziam pinturas com o intuito de demonstrarem como viviam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Era um período em que os homens fabricavam suas próprias ferramentas, mas ainda não haviam dominado o fogo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Era um período em que os homens eram sedentários devido à fartura de víveres que havia em toda parte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) Era uma sociedade formada unicamente por coletores que se utilizavam de ferramentas rústicas para sua sobrevivência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(UERN/2012) Leia o texto que ressalta o caráter simbólico da arte rupestre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arte rupestre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homem Paleolítico deixou-nos belíssimas representações nas paredes das cavernas e objetos decorativos com fino senso artístico. O cuidado com os mortos, já comum entre os homens de Neanderthal, é enriquecido com símbolos, isto é, sinais com significados, que remetem a uma vida futura. [...] Ele recorre a sinais que não atendem apenas às necessidades básicas, como os animais. O homem inventa sinais, sons e gestos de um valor simbólico porque remetem a algum significado. Esses sinais podem ir além das necessidades de sobrevivência (arte, religião). O elevado nível cultural desse homem já moderno explica seu sucesso e sua difusão por todo o planeta, com uma ampla variedade de expressões, mas sempre um único ímpeto criativ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Facchini, Fiorenzo. O Homem. São Paulo. Moderna 1997 p.36)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 base no texto, analise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. A arte foi sem sombra de dúvida a primeira forma de expressão do homem primitiv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. Os grupos humanos criaram símbolos para representar o mundo em que viviam e seu cotidian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. A ausência de documentos escritos deixados pelos seres humanos da Pré-História nos impede de levantar hipóteses sobre a forma como viveram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. Embora muitas questões fiquem sem respostas, os vestígios arqueológicos encontrados têm-nos permitido conhecer parte do cotidiano Pré-Históric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tão corretas apenas as afirmativas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I, II, IV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I, II, III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II, IV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III, IV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(UECE 2015) Em várias grutas pré-históricas, ricamente decoradas, foram encontradas pinturas retratando cenas de caça, ou animais como o cavalo e o bisão. Assim é a arte rupestre comumente feita sobre a pedra que pode também ser encontrada em incisões em ossos e madeira. As pinturas e as incisões rupestres surgiram no período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Glacial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Paleolítico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Mesolítico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Neolítico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Não se sabe, com exatidão, as razões para que o homem primitivo fizesse desenhos nas paredes das cavernas. Uma das teorias mais aceitas sobre tais razões é que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havia necessidade de decorar suas casas, já que eles moravam nessas cavernas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possa ser um código linguístico complexo, ainda não traduzido pelo pesquisador modern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podem ser expressões de arte popular, semelhante ao praticado por artistas modernos de arte urbana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possa ser trabalho de adolescentes pré-históricos, estudando as primeiras técnicas de desenho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) tenham sido utilizadas em rituais religiosos ou de caça, ou ainda gravação de cenas cotidianas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(ENEM-2007)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161030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intura rupestre acima, que é um patrimônio cultural brasileiro, expressa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) o conflito entre os povos indígenas e os europeus durante o processo de colonização do Brasil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) a organização social e política de um povo indígena e a hierarquia entre seus membros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) aspectos da vida cotidiana de grupos que viveram durante a chamada pré-história do Brasil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os rituais que envolvem sacrifícios de grandes dinossauros atualmente extintos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) a constante guerra entre diferentes grupos paleoíndios da América durante o período colonial.</w:t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7:00Z</dcterms:created>
  <dc:creator>KARLA</dc:creator>
  <dc:description/>
  <dc:language>en-US</dc:language>
  <cp:lastModifiedBy>HOME</cp:lastModifiedBy>
  <dcterms:modified xsi:type="dcterms:W3CDTF">2020-04-28T18:07:00Z</dcterms:modified>
  <cp:revision>2</cp:revision>
  <dc:subject/>
  <dc:title/>
</cp:coreProperties>
</file>