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72415</wp:posOffset>
            </wp:positionH>
            <wp:positionV relativeFrom="margin">
              <wp:posOffset>-245110</wp:posOffset>
            </wp:positionV>
            <wp:extent cx="895985" cy="1118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8"/>
        </w:rPr>
        <w:t>COLÉGIO EVANGÉLICO ALMEIDA BARROS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8"/>
        </w:rPr>
      </w:pPr>
      <w:r>
        <w:rPr>
          <w:rFonts w:cs="Comic Sans MS" w:ascii="Comic Sans MS" w:hAnsi="Comic Sans MS"/>
          <w:b/>
          <w:sz w:val="20"/>
          <w:szCs w:val="28"/>
        </w:rPr>
        <w:t>Data: ___/____/____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8"/>
        </w:rPr>
      </w:pPr>
      <w:r>
        <w:rPr>
          <w:rFonts w:cs="Comic Sans MS" w:ascii="Comic Sans MS" w:hAnsi="Comic Sans MS"/>
          <w:b/>
          <w:sz w:val="20"/>
          <w:szCs w:val="28"/>
        </w:rPr>
        <w:t>Professora: Letícia Aires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8"/>
        </w:rPr>
      </w:pPr>
      <w:r>
        <w:rPr>
          <w:rFonts w:cs="Comic Sans MS" w:ascii="Comic Sans MS" w:hAnsi="Comic Sans MS"/>
          <w:b/>
          <w:sz w:val="20"/>
          <w:szCs w:val="28"/>
        </w:rPr>
        <w:t>Aluno: _____________________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8"/>
        </w:rPr>
      </w:pPr>
      <w:r>
        <w:rPr>
          <w:rFonts w:cs="Comic Sans MS" w:ascii="Comic Sans MS" w:hAnsi="Comic Sans MS"/>
          <w:b/>
          <w:sz w:val="20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b/>
          <w:sz w:val="20"/>
          <w:szCs w:val="28"/>
        </w:rPr>
        <w:t>Lista de Exercícios – 9º ano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18"/>
          <w:szCs w:val="28"/>
        </w:rPr>
      </w:pPr>
      <w:r>
        <w:rPr>
          <w:rFonts w:cs="Comic Sans MS" w:ascii="Comic Sans MS" w:hAnsi="Comic Sans MS"/>
          <w:b/>
          <w:sz w:val="18"/>
          <w:szCs w:val="28"/>
        </w:rPr>
      </w:r>
    </w:p>
    <w:p>
      <w:pPr>
        <w:sectPr>
          <w:type w:val="nextPage"/>
          <w:pgSz w:w="11906" w:h="16838"/>
          <w:pgMar w:left="426" w:right="7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Qual o método físico de separação pode ser usado para a mistura de poeira e gases? Explique como ocorre essa técnica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o tratamento de efluentes industriais, é muito comum o emprego de métodos de separação de substâncias. No caso de um efluente constituído por água e óleo, qual desses métodos é o mais indicado? Justifique sua resposta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 membrana seletiva é muito utilizada para separar certas substâncias e reter outras, selecionando as que devem entrar ou não nas células, por exemplo. Qual processo físico de separação se assemelha à seletividade da membrana?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 obtenção de água destinada ao consumo humano, em quantidades pequenas, pode ser feita pelo método de destilação simples. Explique como funciona esse processo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 cachaça é um dos principais produtos artesanais do interior de Minas Gerais. A bebida é obtida pela fermentação de alguns açúcares presentes nos alimentos, como o da cana-de-açúcar. O processo envolve o aquecimento de um alambique por uma fornalha que separa a cachaça de outros produtos obtidos da fermentação. Que processo físico de separação está envolvido nessa produção?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ertas substâncias podem ser separadas pela técnica da destilação simples com auxílio da seguinte aparelhagem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2174875" cy="16205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upondo que a mistura utilizada para a separação seja constituída de água e cloreto de sódio completamente dissolvido, ao final do processo, obtém-se, no erlenmeyer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Água + sód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Água + clore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Águ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Água + clo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Cloreto de sódio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ara separar uma amostra contendo óleo e água salgada, um estudante utilizou o seguinte fluxograma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2050" cy="1038860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766" t="38089" r="31075" b="28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lang w:val="en-US" w:eastAsia="en-US"/>
        </w:rPr>
        <w:t>Os processos de separação I e II utilizados são, respectivamente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Filtração e destilaçã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ecantação e filtraçã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ecantação e destilaçã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estilação e decantação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nalise o quadro seguinte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55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ISTEM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ROCESSOS DE SEPARAÇÃO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eterogêneo – sólido/gaso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Filtração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eterogêneo – líquido/líqui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Destilação Simple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omogêneo – líquido/líqui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Destilação Fracionad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omogêneo – líquido/sóli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Decantação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o associar cada tipo de sistema com o respectivo processo de separação de seus componentes, obtém-se corretamente a relação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 e I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 e II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I e I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II e IV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O processo de tratamento de água destinada ao consumo humano é realizado em várias etapas, conforme mostra o esquema a seguir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3192145" cy="16967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Na etapa 1, os sólidos maiores são separados da água pela gravidade, na 2, são adicionados agentes coagulantes, nas etapas 3 e 6, ocorre a adição de cloro para desinfecção original. Na etapa 4 acontece o fenômeno de floculação, ou seja, há formação de flocos com os produtos adicionados na etapa 2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 etapa 5 consiste na separação dos sólidos da fase líquida por meio da ação da gravidade. Na etapa 7, a separação dos sólidos menores é realizada com o auxílio de um filtro. A última etapa 8 antes da distribuição é a adição de produtos químicos, como o flúor, para diminuir a incidência de cáries dentárias na população, e o cloro, para a desinfecção final, a fim de atingir os padrões de qualidade. Como são chamados os processos de separação indicados pelas etapas 1,5 e 7?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O ciclo da água na natureza, relativo à formação de nuvens, seguida de precipitação da água na forma de chuva, pode ser comparado, em termos das mudanças de estado físico que ocorrem e do processo de purificação envolvido, à seguinte operação de laboratório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ecantaçã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ublimaçã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Filtraçã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estilaçã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issolução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type w:val="continuous"/>
          <w:pgSz w:w="11906" w:h="16838"/>
          <w:pgMar w:left="426" w:right="707" w:gutter="0" w:header="0" w:top="851" w:footer="0" w:bottom="85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vanish/>
          <w:sz w:val="20"/>
          <w:szCs w:val="28"/>
        </w:rPr>
      </w:pPr>
      <w:r>
        <w:rPr>
          <w:rFonts w:cs="Times New Roman" w:ascii="Times New Roman" w:hAnsi="Times New Roman"/>
          <w:vanish/>
          <w:sz w:val="20"/>
          <w:szCs w:val="28"/>
        </w:rPr>
      </w:r>
    </w:p>
    <w:p>
      <w:pPr>
        <w:sectPr>
          <w:type w:val="continuous"/>
          <w:pgSz w:w="11906" w:h="16838"/>
          <w:pgMar w:left="426" w:right="70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</w:r>
    </w:p>
    <w:sectPr>
      <w:type w:val="continuous"/>
      <w:pgSz w:w="11906" w:h="16838"/>
      <w:pgMar w:left="426" w:right="70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Comic Sans MS" w:hAnsi="Comic Sans MS" w:eastAsia="Times New Roman" w:cs="Comic Sans MS"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omic Sans MS" w:hAnsi="Comic Sans MS" w:eastAsia="Times New Roman" w:cs="Comic Sans MS"/>
      <w:sz w:val="40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Gapspan">
    <w:name w:val="gapspan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7:05:00Z</dcterms:created>
  <dc:creator>KARLA</dc:creator>
  <dc:description/>
  <dc:language>en-US</dc:language>
  <cp:lastModifiedBy>Joaquim Vinicius</cp:lastModifiedBy>
  <cp:lastPrinted>2016-03-16T10:51:00Z</cp:lastPrinted>
  <dcterms:modified xsi:type="dcterms:W3CDTF">2020-04-08T17:05:00Z</dcterms:modified>
  <cp:revision>2</cp:revision>
  <dc:subject/>
  <dc:title/>
</cp:coreProperties>
</file>