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24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Questionário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ougl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1º an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98.0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Questionário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ougl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1º an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32"/>
          <w:lang w:eastAsia="pt-BR"/>
        </w:rPr>
      </w:pPr>
      <w:r>
        <w:rPr>
          <w:rFonts w:cs="Times New Roman" w:ascii="Times New Roman" w:hAnsi="Times New Roman"/>
          <w:bCs/>
          <w:color w:val="000000"/>
          <w:sz w:val="3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3A3A3A"/>
          <w:lang w:eastAsia="pt-BR"/>
        </w:rPr>
        <w:t>1</w:t>
      </w:r>
      <w:r>
        <w:rPr>
          <w:rFonts w:cs="Times New Roman" w:ascii="Times New Roman" w:hAnsi="Times New Roman"/>
          <w:color w:val="000000"/>
          <w:shd w:fill="FFFFFF" w:val="clear"/>
        </w:rPr>
        <w:t>Relacione corretamen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  <w:t>(1) América Latin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  <w:t>(2) América Anglo-saxônic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>( ) Estados Unidos e Canad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>( ) Tinham como objetivo ocupar o território e fixar sua população, formando uma nova Inglaterr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>( ) Colônias de povoa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>( ) Colônias de explor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>( ) Produção agrícola baseada na grande propriedade, produzindo um único produto e com a utilização de trabalho escra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Estados Unidos e Canadá são países de língua inglesa que passaram pelo processo de colonização de povoamento. Essa parte do continente Americano é chamada d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mérica Lat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América Centra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mérica do Su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mérica Anglo-Saxôn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América do nor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 parte do continente Americano que passou pelo processo de colonização de povoamento é chamada d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mérica Lati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udeste Asiátic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este Europe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América Anglo-Saxôni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mérica Caribenha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4. Observe o mapa abaixo e responda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2638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a) Escreva os nomes de dois países desenvolvidos da América do Norte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b) Escreva os nomes de três países da América Central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c) Escreva os nomes de três países da América do Sul que fazem fronteira com o Brasil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d) Qual das Américas o Brasil faz parte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5.Diferencie colônias de exploração e colônia de povoa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6. Quais são as características dos países da América Latina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7.Quais as características dos países da América Anglo – Saxônica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8. Quais as características dos países da América Anglo – Saxônica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2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49:00Z</dcterms:created>
  <dc:creator>KARLA</dc:creator>
  <dc:description/>
  <cp:keywords/>
  <dc:language>en-US</dc:language>
  <cp:lastModifiedBy>Douglas dos Santos</cp:lastModifiedBy>
  <cp:lastPrinted>2016-03-16T10:51:00Z</cp:lastPrinted>
  <dcterms:modified xsi:type="dcterms:W3CDTF">2020-04-02T21:53:00Z</dcterms:modified>
  <cp:revision>20</cp:revision>
  <dc:subject/>
  <dc:title/>
</cp:coreProperties>
</file>