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16  /  04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 simetria de translação e reconhece-la como isometr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16 à 20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livro ( págs 21, 22, 24 e 26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 pela diretora Rosilene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qFCDfW3C7F4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7510513"/>
      <w:bookmarkStart w:id="2" w:name="_Hlk3751051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metria de transl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288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033645" cy="446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qFCDfW3C7F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14:00Z</dcterms:created>
  <dc:creator>nayara bento</dc:creator>
  <dc:description/>
  <cp:keywords/>
  <dc:language>en-US</dc:language>
  <cp:lastModifiedBy>nayara bento</cp:lastModifiedBy>
  <cp:lastPrinted>2020-03-19T16:46:00Z</cp:lastPrinted>
  <dcterms:modified xsi:type="dcterms:W3CDTF">2020-04-14T19:09:00Z</dcterms:modified>
  <cp:revision>8</cp:revision>
  <dc:subject/>
  <dc:title/>
</cp:coreProperties>
</file>