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52240</wp:posOffset>
            </wp:positionH>
            <wp:positionV relativeFrom="margin">
              <wp:posOffset>180975</wp:posOffset>
            </wp:positionV>
            <wp:extent cx="1000125" cy="12477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Evangélico Almeida Barr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06  /  04  /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7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er figuras simétricas; identificar o eixo de simetria; aprender que a simetria de reflexão apresenta duas partes espelha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aula – livro ( págs 6 à 10 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casa – cadern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correção das atividade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Atenção: </w:t>
      </w:r>
      <w:r>
        <w:rPr>
          <w:rFonts w:cs="Arial" w:ascii="Arial" w:hAnsi="Arial"/>
          <w:sz w:val="24"/>
          <w:szCs w:val="24"/>
        </w:rPr>
        <w:t>O vídeo enviado por mim, será usado como fonte de estudo de      todas as aulas sobre simet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3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C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ça uma pesquisa e identifique quais bandeiras dos estados brasileiros apresentam simetria de reflexão. Desenhe-as e pinte-as em seu cadern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riche!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m estudo!!       Saudades!!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imet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65420" cy="42564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718" r="2442" b="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678680" cy="315277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82" t="8233" r="8087" b="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37150" cy="733107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49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785995" cy="682498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85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14:00Z</dcterms:created>
  <dc:creator>nayara bento</dc:creator>
  <dc:description/>
  <cp:keywords/>
  <dc:language>en-US</dc:language>
  <cp:lastModifiedBy>nayara bento</cp:lastModifiedBy>
  <cp:lastPrinted>2020-03-19T16:46:00Z</cp:lastPrinted>
  <dcterms:modified xsi:type="dcterms:W3CDTF">2020-04-04T21:24:00Z</dcterms:modified>
  <cp:revision>3</cp:revision>
  <dc:subject/>
  <dc:title/>
</cp:coreProperties>
</file>