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7pt;width:552.35pt;height:32.6pt;mso-wrap-style:none;v-text-anchor:middle;mso-position-vertical:top" type="_x0000_t136">
            <v:path textpathok="t"/>
            <v:textpath on="t" fitshape="t" string="ESCREVA EM SEU CADERNO E TRADUZ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67945</wp:posOffset>
            </wp:positionV>
            <wp:extent cx="6991350" cy="69627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1" t="29060" r="39040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18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4-09T21:18:00Z</dcterms:modified>
  <cp:revision>2</cp:revision>
  <dc:subject/>
  <dc:title/>
</cp:coreProperties>
</file>