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2415</wp:posOffset>
            </wp:positionH>
            <wp:positionV relativeFrom="margin">
              <wp:posOffset>-245110</wp:posOffset>
            </wp:positionV>
            <wp:extent cx="895985" cy="1118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8"/>
        </w:rPr>
        <w:t>COLÉGIO EVANGÉLICO ALMEIDA BARRO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  <w:t>Data: ___/____/____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  <w:t>Professora: Letícia Aire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  <w:t>Aluno: _____________________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  <w:t>Lista de Exercícios – 2º ano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  <w:t>APOSTILA – pg 44 à 46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18"/>
          <w:szCs w:val="28"/>
        </w:rPr>
      </w:pPr>
      <w:r>
        <w:rPr>
          <w:rFonts w:cs="Comic Sans MS" w:ascii="Comic Sans MS" w:hAnsi="Comic Sans MS"/>
          <w:b/>
          <w:sz w:val="18"/>
          <w:szCs w:val="28"/>
        </w:rPr>
      </w:r>
    </w:p>
    <w:p>
      <w:pPr>
        <w:sectPr>
          <w:type w:val="nextPage"/>
          <w:pgSz w:w="11906" w:h="16838"/>
          <w:pgMar w:left="426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ais os fatores que influenciam a pressão de vapor de um líquido puro?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ando um líquido puro atinge a ebulição?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/>
        <w:t>No quadro, estão registrados os valores da pressão de vapor de quatro substâncias à mesma temperatura:</w:t>
      </w:r>
    </w:p>
    <w:tbl>
      <w:tblPr>
        <w:tblW w:w="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</w:tblGrid>
      <w:tr>
        <w:trPr/>
        <w:tc>
          <w:tcPr>
            <w:tcW w:w="1668" w:type="dxa"/>
            <w:tcBorders>
              <w:top w:val="single" w:sz="8" w:space="0" w:color="8064A2"/>
              <w:left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  <w:t>Líquido</w:t>
            </w:r>
          </w:p>
        </w:tc>
        <w:tc>
          <w:tcPr>
            <w:tcW w:w="1984" w:type="dxa"/>
            <w:tcBorders>
              <w:top w:val="single" w:sz="8" w:space="0" w:color="8064A2"/>
              <w:right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  <w:t>Pressão de Vapor</w:t>
            </w:r>
          </w:p>
        </w:tc>
      </w:tr>
      <w:tr>
        <w:trPr/>
        <w:tc>
          <w:tcPr>
            <w:tcW w:w="16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A</w:t>
            </w:r>
          </w:p>
        </w:tc>
        <w:tc>
          <w:tcPr>
            <w:tcW w:w="1984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28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12 mmHg</w:t>
            </w:r>
          </w:p>
        </w:tc>
      </w:tr>
      <w:tr>
        <w:trPr/>
        <w:tc>
          <w:tcPr>
            <w:tcW w:w="1668" w:type="dxa"/>
            <w:tcBorders>
              <w:lef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B</w:t>
            </w:r>
          </w:p>
        </w:tc>
        <w:tc>
          <w:tcPr>
            <w:tcW w:w="1984" w:type="dxa"/>
            <w:tcBorders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28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0 mmHg</w:t>
            </w:r>
          </w:p>
        </w:tc>
      </w:tr>
      <w:tr>
        <w:trPr/>
        <w:tc>
          <w:tcPr>
            <w:tcW w:w="16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</w:t>
            </w:r>
          </w:p>
        </w:tc>
        <w:tc>
          <w:tcPr>
            <w:tcW w:w="1984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28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0 mmHg</w:t>
            </w:r>
          </w:p>
        </w:tc>
      </w:tr>
      <w:tr>
        <w:trPr/>
        <w:tc>
          <w:tcPr>
            <w:tcW w:w="1668" w:type="dxa"/>
            <w:tcBorders>
              <w:left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D</w:t>
            </w:r>
          </w:p>
        </w:tc>
        <w:tc>
          <w:tcPr>
            <w:tcW w:w="1984" w:type="dxa"/>
            <w:tcBorders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28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0 mmHg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284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m relação a esses líquidos, responda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al é o mais volátil? Por quê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al dos líquidos apresenta a maior temperatura de ebulição? Por quê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m qual das substâncias as ligações intermoleculares, no estado líquido, são mais intensas? Justifique sua resposta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644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 tabela abaixo mostra a pressão de vapor das substâncias A, B, C e D à mesma temperatura. A respeito dessas substâncias, assinale o que for correto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3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8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ubstânci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ressão de vapo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,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,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8,1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644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 substância D é a mais voláti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e as quatro substâncias forem colocadas, individualmente, em recipientes abertos, a substância B evaporará mais rapidamente que as demais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04) Se determinado volume da substância A for comparado com o dobro desse volume da substância D, as duas substâncias apresentarão pontos de ebulição semelhant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 ponto de ebulição da substância A é menor que o da substância D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16) O ponto de ebulição da substância B é maior que o da substância C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o gráfico, estão representadas as curvas de pressão de vapor dos líquidos X e Y em função da temperatura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firstLine="28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3206115" cy="16370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m 400 mmHg, qual é o ponto de ebulição da substância X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al o líquido menos volátil? Justifique sua respos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etermine o estado físico da substância Y a 300 mmHg e 80º C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 tabela a seguir registra a pressão atmosférica em diferentes altitudes, e o gráfico relaciona a pressão de vapor da água em função da temperatura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firstLine="284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91970" cy="115189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565" t="34677" r="54256" b="28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firstLine="284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72260" cy="1758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974" t="30275" r="54762" b="8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m líquido, num frasco aberto, entra em ebulição a partir do momento em que a sua pressão de vapor se iguala à pressão atmosférica. Assinale a opção correta, considerando a tabela, o gráfico e os dados apresentados, sobre as seguintes cidades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496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142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atal (RN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142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ível do mar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142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ampos do Jordão (SP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142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ltitude 1628 m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142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ico da Neblina (RR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142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ltitude 3014 m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284"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 temperatura de ebulição será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en-US" w:eastAsia="en-US"/>
        </w:rPr>
        <w:t>Maior em Campos do Jordã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en-US" w:eastAsia="en-US"/>
        </w:rPr>
        <w:t>Menor em Nat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en-US" w:eastAsia="en-US"/>
        </w:rPr>
        <w:t>Menor no Pico da Nebli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en-US" w:eastAsia="en-US"/>
        </w:rPr>
        <w:t>Igual em Campos do Jordão e Nat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en-US" w:eastAsia="en-US"/>
        </w:rPr>
        <w:t>Não dependerá da altitud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Cs w:val="28"/>
        </w:rPr>
        <w:t>A panela de pressão permite que os alimentos sejam cozidos em água muito mais rapidamente do que em panelas convencionais. Sua tampa possui uma borracha de vedação que não deixa o vapor escapar, a não ser através de um orifício central sobre a qual assenta um peso que controla a pressão. Quando em uso, desenvolve-se uma pressão elevada no seu interior. Para sua operação segura, é necessário observar a limpeza do orifício central e a existência de uma válvula de segurança, normalmente situada na tampa. O esquema da panela de pressão e um diagrama de fase da água são apresentados abaixo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80690" cy="13061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307" t="45207" r="24470" b="1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 vantagem do uso de panela de pressão é a rapidez para o cozimento de alimentos e isto se deve 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ssão no seu interior, que é igual à pressão exter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emperatura de seu interior, que está acima da temperatura de ebulição da água no loc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antidade de calor adicional que é transferida à pane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antidade de vapor que está sendo liberada pela válvu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Espessura da sua parede, que é maior que a das panelas comum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e, por economia, abaixamos o fogo sob uma panela de pressão logo se inicia a saída de vapor pela válvula, de forma simplesmente a manter a fervura, o tempo de cozimen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erá maior porque a panela “esfri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erá menor, pois diminui a perda de ág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Cs w:val="28"/>
        </w:rPr>
        <w:t>Será maior, pois a pressão diminu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erá maior, pois a evaporação diminu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Não será alterado, pois a temperatura não varia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 água é a substância mais abundante no planeta, sem a qual não existiria a vida como se conhece. Daí a importância do ciclo da água na natureza, em razão da formação de nuvens, chuva, rios, lagos, mares e geleira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11680" cy="11417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831" t="35843" r="32134" b="27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 gráfico representa as mudanças de fase da água em função da pressão e da temperatura. A partir da análise desse gráfico, identifique as fases em que se encontra a água nas condições representadas pelos pontos T, X, Y e Z.</w:t>
      </w:r>
    </w:p>
    <w:p>
      <w:pPr>
        <w:sectPr>
          <w:type w:val="continuous"/>
          <w:pgSz w:w="11906" w:h="16838"/>
          <w:pgMar w:left="426" w:right="707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vanish/>
          <w:sz w:val="20"/>
          <w:szCs w:val="28"/>
        </w:rPr>
      </w:pPr>
      <w:r>
        <w:rPr>
          <w:rFonts w:cs="Times New Roman" w:ascii="Times New Roman" w:hAnsi="Times New Roman"/>
          <w:vanish/>
          <w:sz w:val="20"/>
          <w:szCs w:val="28"/>
        </w:rPr>
      </w:r>
    </w:p>
    <w:p>
      <w:pPr>
        <w:sectPr>
          <w:type w:val="continuous"/>
          <w:pgSz w:w="11906" w:h="16838"/>
          <w:pgMar w:left="426" w:right="70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before="0" w:after="0"/>
        <w:rPr>
          <w:vanish/>
          <w:sz w:val="20"/>
        </w:rPr>
      </w:pPr>
      <w:r>
        <w:rPr>
          <w:vanish/>
          <w:sz w:val="20"/>
        </w:rPr>
      </w:r>
    </w:p>
    <w:sectPr>
      <w:type w:val="continuous"/>
      <w:pgSz w:w="11906" w:h="16838"/>
      <w:pgMar w:left="426" w:right="70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644" w:hanging="360"/>
      </w:pPr>
      <w:rPr>
        <w:rFonts w:ascii="Calibri" w:hAnsi="Calibri" w:cs="Calibri"/>
      </w:rPr>
    </w:lvl>
  </w:abstractNum>
  <w:abstractNum w:abstractNumId="6">
    <w:lvl w:ilvl="0">
      <w:start w:val="8"/>
      <w:numFmt w:val="decimalZero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Zero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apspan">
    <w:name w:val="gap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0:37:00Z</dcterms:created>
  <dc:creator>KARLA</dc:creator>
  <dc:description/>
  <dc:language>en-US</dc:language>
  <cp:lastModifiedBy>Joaquim Vinicius</cp:lastModifiedBy>
  <cp:lastPrinted>2016-03-16T10:51:00Z</cp:lastPrinted>
  <dcterms:modified xsi:type="dcterms:W3CDTF">2020-04-11T20:37:00Z</dcterms:modified>
  <cp:revision>2</cp:revision>
  <dc:subject/>
  <dc:title/>
</cp:coreProperties>
</file>