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Questionári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estionário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lang w:eastAsia="pt-BR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1. Olhar os mapas pode ser esclarecedor. Olhar para eles de ângulos novos pode ser ainda mais esclarecedor.” (THE ECONOMIST, 14 jan. 1995, apud Magnoli, 1993.) Considerando a afirmação anterior, analise o emblema oficial da ONU, que utiliza um mapa com projeção azimutal equidistante, e indique a alternativa que explica a representação do mundo expressa no emblema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1E73BE"/>
          <w:sz w:val="24"/>
          <w:szCs w:val="24"/>
          <w:lang w:eastAsia="pt-BR"/>
        </w:rPr>
        <w:drawing>
          <wp:inline distT="0" distB="0" distL="0" distR="0">
            <wp:extent cx="2323465" cy="218059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a) A centralização do Polo Sul reunindo os continentes em torno dele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b) A Eurásia no centro, com os outros continentes em torno dela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c) O Pólo Norte ao centro e as terras do Hemisfério Sul ao longe, distorcida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d) Os continentes reunidos, simbolizando a Pangeia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e) Um aglomerado aleatório dos continentes, a partir da centralização da América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2 .Com relação ao mapa a segui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E73BE"/>
          <w:sz w:val="24"/>
          <w:szCs w:val="24"/>
          <w:lang w:eastAsia="pt-BR"/>
        </w:rPr>
        <w:drawing>
          <wp:inline distT="0" distB="0" distL="0" distR="0">
            <wp:extent cx="2323465" cy="156083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a) o erro está no fato dele ser apresentado de modo  invertido, pois a Antártida está colocada ao norte, e a Europa e Ásia, ao sul da Terra, fato que invalida a Projeção de Peter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b) nenhum dado está correto, pois, com a Projeção de Peters, a Europa aparece proporcionalmente menor do que realmente é em relação aos demais continente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c) a forma do traçado dos continentes está mantida, mas o erro está no fato do mapa ser apresentado de modo invertido, resultado da Projeção de Peter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d) a proporção entre as áreas dos continentes corresponde à da realidade, apesar de comprometer as suas formas, resultado da Projeção de Peter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e) todos os dados são féis à realidade: a proporção entre as áreas, as formas dos continentes e as distâncias entre todos os pontos da superfície terrestre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3. Considerando a ideia de que os mapas são concebidos como instrumentos utilizados para representar o planeta Terra, é correto afirmar que: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a) os mapas do século XII, feitos pelos europeus, já representavam a Cordilheira dos Ande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b) o primeiro mapa a considerar a Terra redonda foi feito por Ptolomeu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) o mapa-múndi feito por Mercador privilegia a representação do continente europeu por aumentar a sua extensão territorial e centralizar a sua localização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) a última porção do território africano a ser representada pelos cartógrafos europeus foi a da África Setentrional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e) os mapas temáticos trabalham com diversos temas ao mesmo tem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4. Com referência a assuntos de natureza cartográfica, assinale a alternativa verdad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a) Todo mapa apresenta algum tipo de distorção porque é impossível representar, com precisão absoluta, a forma esférica da Terra em uma superfície pl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b) As escalas gráficas somente são utilizadas em mapas que apresentam muitos detalhes, como as plantas urban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) Na representação cartográfica da Terra existem tantos paralelos e meridianos quantos se possam traçar. Mas as linhas que representam os trópicos e os círculos polares são os meridianos mais importa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) Curvas de nível e convenções cartográficas representam, respectivamente, dados planimétricos e altimétricos da área mapead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5.Considere as afirmações abaixo, que tratam sobre questões de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E73BE"/>
            <w:sz w:val="24"/>
            <w:szCs w:val="24"/>
            <w:u w:val="single"/>
            <w:lang w:eastAsia="pt-BR"/>
          </w:rPr>
          <w:t> localização</w:t>
        </w:r>
      </w:hyperlink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 e representação cartográfica da superfície terrest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I. A latitude constitui uma coordenada geográfica, cujas medidas variam de 0° a 180° e têm como referência o meridiano de Greenw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II. O Globo Terrestre encontra-se dividido em 24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E73BE"/>
            <w:sz w:val="24"/>
            <w:szCs w:val="24"/>
            <w:u w:val="single"/>
            <w:lang w:eastAsia="pt-BR"/>
          </w:rPr>
          <w:t>fusos horários</w:t>
        </w:r>
      </w:hyperlink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, cada um deles equivalente a uma hora ou 15° de longitu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III. O nível de detalhamento que um mapa pode representar é definido pelo valor da sua escala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Da leitura das afirmativas acima, é correto afirmar que: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a) apenas I é verdadeira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b) apenas II e III são verdadeiras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c) apenas I e III são verdadeiras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d) apenas II é verdadeira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Segoe UI" w:hAnsi="Segoe UI" w:eastAsia="Times New Roman" w:cs="Segoe UI"/>
          <w:color w:val="3A3A3A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pt-BR"/>
        </w:rPr>
        <w:t>e) I, II e III são verdadeiras</w:t>
      </w:r>
      <w:r>
        <w:rPr>
          <w:rFonts w:eastAsia="Times New Roman" w:cs="Segoe UI" w:ascii="Segoe UI" w:hAnsi="Segoe UI"/>
          <w:color w:val="3A3A3A"/>
          <w:sz w:val="26"/>
          <w:szCs w:val="26"/>
          <w:lang w:eastAsia="pt-B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xerciciosweb.com.br/wp-content/uploads/2017/10/exercicios-cartografia-geografia-0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exerciciosweb.com.br/wp-content/uploads/2017/10/exercicios-cartografia-geografia-05.jpg" TargetMode="External"/><Relationship Id="rId7" Type="http://schemas.openxmlformats.org/officeDocument/2006/relationships/hyperlink" Target="https://exerciciosweb.com.br/geografia/atividades-de-geografia-sobre-orientacao-e-localizacao/" TargetMode="External"/><Relationship Id="rId8" Type="http://schemas.openxmlformats.org/officeDocument/2006/relationships/hyperlink" Target="https://exerciciosweb.com.br/geografia/fusos-horarios-e-projecoes-cartograficas-exercici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4-01T19:42:00Z</dcterms:modified>
  <cp:revision>17</cp:revision>
  <dc:subject/>
  <dc:title/>
</cp:coreProperties>
</file>