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1915</wp:posOffset>
            </wp:positionH>
            <wp:positionV relativeFrom="margin">
              <wp:posOffset>-130810</wp:posOffset>
            </wp:positionV>
            <wp:extent cx="1000125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0</wp:posOffset>
                </wp:positionV>
                <wp:extent cx="4522470" cy="148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7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Atividade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Ciê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 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Fabiana Pont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º ano: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Turmas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116.85pt;mso-wrap-distance-left:7.05pt;mso-wrap-distance-right:7.05pt;mso-wrap-distance-top:0pt;mso-wrap-distance-bottom:0pt;margin-top:-11pt;mso-position-vertical-relative:text;margin-left:9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1735"/>
                      </w:tblGrid>
                      <w:tr>
                        <w:trPr/>
                        <w:tc>
                          <w:tcPr>
                            <w:tcW w:w="7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Atividades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Ciê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 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Fabiana Pont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º ano: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Turmas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sectPr>
          <w:type w:val="continuous"/>
          <w:pgSz w:w="11906" w:h="16838"/>
          <w:pgMar w:left="426" w:right="707" w:gutter="0" w:header="0" w:top="851" w:footer="0" w:bottom="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92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O que é coronavírus? (COVID-19)</w:t>
      </w:r>
    </w:p>
    <w:p>
      <w:pPr>
        <w:pStyle w:val="NormalWeb"/>
        <w:shd w:fill="FFFFFF" w:val="clear"/>
        <w:spacing w:before="0" w:after="24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Coronavírus é uma família de vírus que causam infecções respiratórias. O novo agente do coronavírus foi descoberto em 31/12/19 após casos registrados na China. Provoca a doença chamada de coronavírus (COVID-19). Os primeiros coronavírus humanos foram isolados pela primeira vez em 1937. No entanto, foi em 1965 que o vírus foi descrito como coronavírus, em decorrência do perfil na microscopia, parecendo uma coroa. A maioria das pessoas se infecta com os coronavírus comuns ao longo da vida, sendo as crianças pequenas mais propensas a se infectarem com o tipo mais comum do vírus. Os coronavírus mais comuns que infectam humanos são o alpha coronavírus 229E e NL63 e beta coronavírus OC43, HKU1. </w:t>
      </w:r>
      <w:r>
        <w:rPr>
          <w:color w:val="000000"/>
        </w:rPr>
        <w:t>O coronavírus (COVID-19) se caracteriza por sintomas leves, como nariz escorrendo, dor de garganta, tosse e febre. A doença pode ser mais grave para algumas pessoas, causando pneumonia ou dificuldade para respirar. Em casos mais raros, ela pode ser fatal. Idosos e pessoas com outras condições médicas (como asma, diabetes e doença cardíaca) são mais vulneráveis a quadros graves.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síveis sintomas: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riz escorrendo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r de garganta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sse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bre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iculdade para respirar (em casos graves)</w:t>
      </w:r>
    </w:p>
    <w:p>
      <w:pPr>
        <w:pStyle w:val="Heading3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D0D0D"/>
          <w:sz w:val="24"/>
          <w:szCs w:val="24"/>
        </w:rPr>
        <w:t>Tratamento para o coronavírus?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/>
      </w:r>
    </w:p>
    <w:p>
      <w:pPr>
        <w:pStyle w:val="NormalWeb"/>
        <w:shd w:fill="FFFFFF" w:val="clear"/>
        <w:spacing w:before="0" w:after="0"/>
        <w:ind w:firstLine="708"/>
        <w:textAlignment w:val="baseline"/>
        <w:rPr/>
      </w:pPr>
      <w:r>
        <w:rPr>
          <w:color w:val="000000"/>
        </w:rPr>
        <w:t>Ainda não há tratamentos específicos para combater as infecções causadas pelo vírus. Assim, a </w:t>
      </w:r>
      <w:hyperlink r:id="rId3" w:tgtFrame="_blank">
        <w:r>
          <w:rPr>
            <w:rStyle w:val="InternetLink"/>
            <w:color w:val="000000"/>
          </w:rPr>
          <w:t>Organização Mundial da Saúde</w:t>
        </w:r>
      </w:hyperlink>
      <w:r>
        <w:rPr>
          <w:color w:val="000000"/>
        </w:rPr>
        <w:t> (OMS) recomenda que os países redobrem a atenção em relação a saúde dos viajantes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color w:val="000000"/>
        </w:rPr>
        <w:t>Contudo, durante o tratamento no hospital, algumas </w:t>
      </w:r>
      <w:r>
        <w:rPr>
          <w:rStyle w:val="StrongEmphasis"/>
          <w:color w:val="000000"/>
        </w:rPr>
        <w:t>recomendações</w:t>
      </w:r>
      <w:r>
        <w:rPr>
          <w:color w:val="000000"/>
        </w:rPr>
        <w:t> são feitas para os infectados com a doença. São elas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94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us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94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ber bastante águ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94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o de medicamentos para dor e febre para aliviar as dores</w:t>
      </w:r>
    </w:p>
    <w:p>
      <w:pPr>
        <w:pStyle w:val="Normal"/>
        <w:shd w:fill="FFFFFF" w:val="clear"/>
        <w:spacing w:before="0" w:after="94"/>
        <w:textAlignment w:val="baseline"/>
        <w:rPr/>
      </w:pPr>
      <w:r>
        <w:rPr>
          <w:rFonts w:cs="Times New Roman" w:ascii="Times New Roman" w:hAnsi="Times New Roman"/>
          <w:color w:val="414141"/>
          <w:sz w:val="24"/>
          <w:szCs w:val="24"/>
          <w:shd w:fill="FFFFFF" w:val="clear"/>
        </w:rPr>
        <w:t>Porém, é necessário</w:t>
      </w:r>
      <w:r>
        <w:rPr>
          <w:rStyle w:val="StrongEmphasis"/>
          <w:rFonts w:cs="Times New Roman" w:ascii="Times New Roman" w:hAnsi="Times New Roman"/>
          <w:color w:val="414141"/>
          <w:sz w:val="24"/>
          <w:szCs w:val="24"/>
          <w:shd w:fill="FFFFFF" w:val="clear"/>
        </w:rPr>
        <w:t> procurar um médico</w:t>
      </w:r>
      <w:r>
        <w:rPr>
          <w:rFonts w:cs="Times New Roman" w:ascii="Times New Roman" w:hAnsi="Times New Roman"/>
          <w:color w:val="414141"/>
          <w:sz w:val="24"/>
          <w:szCs w:val="24"/>
          <w:shd w:fill="FFFFFF" w:val="clear"/>
        </w:rPr>
        <w:t> assim que os sintomas surgirem para ter a certeza do diagnóstico e receber as orientações corretas.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iagnóstico do vírus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Web"/>
        <w:shd w:fill="FFFFFF" w:val="clear"/>
        <w:spacing w:before="0" w:after="446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De acordo com o Ministério da Saúde, “o diagnóstico do novo coronavírus é feito com a coleta de materiais respiratórios (aspiração de vias aéreas ou indução de escarro). É necessária a coleta de duas amostras na suspeita do coronavírus. As duas </w:t>
      </w:r>
      <w:r>
        <w:rPr>
          <w:rStyle w:val="StrongEmphasis"/>
          <w:color w:val="000000"/>
        </w:rPr>
        <w:t>amostras serão encaminhadas com urgência</w:t>
      </w:r>
      <w:r>
        <w:rPr>
          <w:color w:val="000000"/>
        </w:rPr>
        <w:t> para o</w:t>
      </w:r>
      <w:hyperlink r:id="rId4" w:tgtFrame="_blank">
        <w:r>
          <w:rPr>
            <w:rStyle w:val="InternetLink"/>
            <w:color w:val="000000"/>
          </w:rPr>
          <w:t> Laboratório Central de Saúde Pública</w:t>
        </w:r>
      </w:hyperlink>
      <w:r>
        <w:rPr>
          <w:color w:val="000000"/>
        </w:rPr>
        <w:t> (Lacen). Uma das amostras será enviada ao </w:t>
      </w:r>
      <w:hyperlink r:id="rId5" w:tgtFrame="_blank">
        <w:r>
          <w:rPr>
            <w:rStyle w:val="InternetLink"/>
            <w:color w:val="000000"/>
          </w:rPr>
          <w:t>Centro Nacional de Influenza</w:t>
        </w:r>
      </w:hyperlink>
      <w:r>
        <w:rPr>
          <w:color w:val="000000"/>
        </w:rPr>
        <w:t> (NIC) e outra amostra será enviada para análise de metagenômica.</w:t>
      </w:r>
    </w:p>
    <w:p>
      <w:pPr>
        <w:pStyle w:val="NormalWeb"/>
        <w:shd w:fill="FFFFFF" w:val="clear"/>
        <w:spacing w:before="0" w:after="446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</w:rPr>
        <w:t>Para confirmar a doença é necessário realizar exames de biologia molecular que detecte o RNA viral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O diagnóstico do novo coronavírus é feito com a coleta de amostra, que está indicada sempre que ocorrer a identificação de caso suspeito. Orienta-se a coleta de aspirado de nasofaringe (ANF) ou swabs combinado (nasal/oral) ou também amostra de secreção respiratória inferior (escarro ou lavado traqueal ou lavado bronca alveolar).”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480" w:after="255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o evitar a contaminação pelo coronavírus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nter os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mbientes bem ventilado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75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itar contato próximo com pessoas que sofrem de infecções respiratórias aguda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75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r lavagem frequente das mãos, especialmente após contato direto com pessoas doentes ou com o meio ambient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75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brir nariz e boca quando espirrar ou tossir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75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gienizar as mãos após tossir ou espirrar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textAlignment w:val="baseline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Evitar contato próximo</w:t>
      </w:r>
      <w:r>
        <w:rPr>
          <w:rFonts w:cs="Times New Roman" w:ascii="Times New Roman" w:hAnsi="Times New Roman"/>
          <w:color w:val="000000"/>
          <w:sz w:val="24"/>
          <w:szCs w:val="24"/>
        </w:rPr>
        <w:t> com animais selvagens, bem como com animais doentes em fazendas ou criaçõe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75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itar tocar mucosas de olhos, nariz e boc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75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ilizar lenço descartável para higiene nasal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textAlignment w:val="baseline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Não compartilhar objetos de uso pessoal</w:t>
      </w:r>
      <w:r>
        <w:rPr>
          <w:rFonts w:cs="Times New Roman" w:ascii="Times New Roman" w:hAnsi="Times New Roman"/>
          <w:color w:val="000000"/>
          <w:sz w:val="24"/>
          <w:szCs w:val="24"/>
        </w:rPr>
        <w:t>, como talheres, pratos, copos ou garrafa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75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itar contato próximo a pessoas que apresentem sinais ou sintomas da doenç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textAlignment w:val="baseline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Cubra nariz e boca quando espirrar ou tossi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94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ite tocar mucosas de olhos, nariz e boc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94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ão compartilhe objetos de uso pessoal, como talheres, pratos, copos ou garrafa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94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ite contato próximo a pessoas que apresentem sinais ou sintomas da doença.</w:t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Qual a diferença entre gripe e o novo coronavírus?</w:t>
      </w:r>
    </w:p>
    <w:p>
      <w:pPr>
        <w:pStyle w:val="NormalWeb"/>
        <w:shd w:fill="FFFFFF" w:val="clear"/>
        <w:spacing w:before="0" w:after="0"/>
        <w:ind w:firstLine="708"/>
        <w:textAlignment w:val="baseline"/>
        <w:rPr/>
      </w:pPr>
      <w:r>
        <w:rPr>
          <w:color w:val="000000"/>
        </w:rPr>
        <w:t>Os </w:t>
      </w:r>
      <w:hyperlink r:id="rId6" w:tgtFrame="_blank">
        <w:r>
          <w:rPr>
            <w:rStyle w:val="InternetLink"/>
            <w:b/>
            <w:bCs/>
            <w:color w:val="000000"/>
          </w:rPr>
          <w:t>sintomas das duas doenças</w:t>
        </w:r>
      </w:hyperlink>
      <w:r>
        <w:rPr>
          <w:rStyle w:val="StrongEmphasis"/>
          <w:color w:val="000000"/>
        </w:rPr>
        <w:t> são muito semelhantes</w:t>
      </w:r>
      <w:r>
        <w:rPr>
          <w:color w:val="000000"/>
        </w:rPr>
        <w:t>. Por isso, é importante ficar atento às áreas de transmissão local. Apenas pessoas que tenham sintomas e tenham  viajado para Wuhan são suspeitos da infecção pelo coronavírus.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a as questões no caderno  baseadas no texto, ou procure em outras fontes de pesquis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 é a origem do vírus?</w:t>
      </w:r>
    </w:p>
    <w:p>
      <w:pPr>
        <w:pStyle w:val="Normal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 é o principal sintoma da Covid 19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a Organização Mundial da Saúde (OMS), quais são os sintomas mais comuns do novo coronavírus?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’</w:t>
      </w:r>
      <w:r>
        <w:rPr>
          <w:rFonts w:cs="Times New Roman" w:ascii="Times New Roman" w:hAnsi="Times New Roman"/>
          <w:sz w:val="24"/>
          <w:szCs w:val="24"/>
        </w:rPr>
        <w:t>Evidências contemporâneas apontam que hipertemia (febre) pode ser manifestação de defesa orgânica, não devendo ser prontamente atacada na ausência de comprometimento do estado geral do paciente’’. Quando devemos procurar o médico?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que pode amenizar a febre em caso de Covid 19? 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itue o termo febre.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is são as contra indicações em caso de Covid 19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que é Coronavírus (COVID-19)?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foi descoberto o novo agente do coronavírus?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foram isolados os primeiros coronavírus?  Quando foi descrito?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is são os coronavírus mais comuns que infectam os humanos? 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se prevenir do Coronavírus?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do foi decretada a pandemia do novo coronavírus?  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o Coronavírus pode ser transmitido?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que  o coronavírus recebeu esse nome?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que devemos ficar em casa caso aparecerem sintomas leves, como mal-estar, nariz estúpido e febre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que o coronavírus pode levar a sintomas graves, complicações e mortes?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de surgiram os primeiros casos de Corona vírus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quise e cole uma imagem do ciclo do novo Coronavírus.</w:t>
      </w:r>
    </w:p>
    <w:sectPr>
      <w:type w:val="continuous"/>
      <w:pgSz w:w="11906" w:h="16838"/>
      <w:pgMar w:left="426" w:right="707" w:gutter="0" w:header="0" w:top="85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apspan">
    <w:name w:val="gapspan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</w:pPr>
    <w:rPr>
      <w:rFonts w:ascii="Comic Sans MS" w:hAnsi="Comic Sans MS" w:eastAsia="Comic Sans MS" w:cs="Comic Sans MS"/>
      <w:lang w:bidi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who.int/eportuguese/countries/bra/pt/" TargetMode="External"/><Relationship Id="rId4" Type="http://schemas.openxmlformats.org/officeDocument/2006/relationships/hyperlink" Target="http://www.saude.gov.br/acoes-e-programas/sistema-nacional-de-laboratorios-de-saude-publica-sislab/laboratorios-centrais-de-saude-publica-lacen" TargetMode="External"/><Relationship Id="rId5" Type="http://schemas.openxmlformats.org/officeDocument/2006/relationships/hyperlink" Target="http://portalarquivos2.saude.gov.br/images/pdf/2018/abril/18/Informe-Cp-Influenza---01-03-2018-Word-final-28.03.18 final.pdf" TargetMode="External"/><Relationship Id="rId6" Type="http://schemas.openxmlformats.org/officeDocument/2006/relationships/hyperlink" Target="https://drauziovarella.uol.com.br/doencas-e-sintomas/grip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0:31:00Z</dcterms:created>
  <dc:creator>KARLA</dc:creator>
  <dc:description/>
  <dc:language>en-US</dc:language>
  <cp:lastModifiedBy>Vinicius Araujo</cp:lastModifiedBy>
  <cp:lastPrinted>2016-03-16T10:51:00Z</cp:lastPrinted>
  <dcterms:modified xsi:type="dcterms:W3CDTF">2020-03-27T20:31:00Z</dcterms:modified>
  <cp:revision>2</cp:revision>
  <dc:subject/>
  <dc:title/>
</cp:coreProperties>
</file>