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Lista de Exercícios – 2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ISPERSÕES, SOLUÇÕES E SOLUBILIDADE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das misturas abaixo exemplifica uma dispersão coloidal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oro fisiológico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cido muriático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ite pasteurizado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Água sanitária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lcool hid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diminuição da eficiência dos faróis de um automóvel na neblina está intimamente relacionada com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movimento browniano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diálise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efeito Tyndall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eletroforese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adsorção de carga elétric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solubilidade da soda cáustica (NaOH) em água, em função da temperatura, é dada na tabela abaix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65"/>
        <w:gridCol w:w="850"/>
        <w:gridCol w:w="851"/>
        <w:gridCol w:w="70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emperatura (ºC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olubilidade (g/100 g de H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O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soluções de NaOH em 100g de água, é correto afirmar que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A 20ºC, uma solução com 120 g de NaOH é concentrad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20ºC, uma solução com 80g de NaOH é diluíd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30ºC, uma solução com 11,9g de NaOH é concentrad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30ºC, uma solução com 119g de NaOH é supersaturada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40ºC, uma solução com 129g de NaOH é saturad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ponhamos um sal cuja solubilidade é 12g por 100g de água a 50ºC. Conhecido o coeficiente de solubilidade marque verdadeiro ou falso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   ) 200g de sal adicionados a 100g de água gera uma solução saturada e um corpo de fundo de massa igual a 80g a 50ºC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( ) Em 300g de água podemos dissolver completamente 350g do sal a 50ºC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(     ) Se adicionarmos cuidadosamente 122g de sal em 100g de água a 50ºC, teremos uma solução supersaturad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(   ) Se adicionarmos 130g de sal a 50g de água a 50ºC, a maior parte do sal permanecerá no corpo de fundo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 ) A temperatura não influi no coeficiente de solubilidade do sal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uma solução saturada temos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uco soluto em relação ao solvente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dade de soluto e solvente são equivalentes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Proporção: solvente/soluto igual a unidade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quantidade máxima de soluto dissolvida sendo uma solução estável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mpre o corpo de fundo ou de chã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uma solução aquosa iônica, o soluto forma com as moléculas do solvente um sistema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mogêneo, condutor de corrente elétrica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mogêneo, separável por filtração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mogêneo, cujos constituintes separam-se por filtração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eterogêneo, coloidal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eterogêneo, não condutor de corrente elétric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erve o gráfico com atenção e responda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4705" cy="15119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0" t="24700" r="57266" b="2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Qual a menor quentidade de água necessária para dissolver 72g de KCl a 30</w:t>
      </w:r>
      <w:r>
        <w:rPr>
          <w:rFonts w:cs="Times New Roman" w:ascii="Times New Roman" w:hAnsi="Times New Roman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C?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Qual solução apresenta maior massa de soluto em 100g de água a 25</w:t>
      </w:r>
      <w:r>
        <w:rPr>
          <w:rFonts w:cs="Times New Roman" w:ascii="Times New Roman" w:hAnsi="Times New Roman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C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Qual solução apresenta maior massa de soluto em 100g de água a 50</w:t>
      </w:r>
      <w:r>
        <w:rPr>
          <w:rFonts w:cs="Times New Roman" w:ascii="Times New Roman" w:hAnsi="Times New Roman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Qual solução apresenta maior massa de soluto em 100g de água a 100</w:t>
      </w:r>
      <w:r>
        <w:rPr>
          <w:rFonts w:cs="Times New Roman" w:ascii="Times New Roman" w:hAnsi="Times New Roman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C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bendo-se que o coeficiente de solubilidade do K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a 10º C é igual a 22g de K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por 100 g de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, qual será a massa de K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contida em 500 gramas de solução saturada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partir do gráfico assinale a alternativa falsa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49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4" t="30712" r="61654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faixa de 0 a 100º C, a solubilidade do NaCl cresce muito pouco com a temperatura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80g de K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saturam 200g de água a 30º C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A solubilidade do Ce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diminui com o aumento da temperatura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Na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é o menos solúvel a 20º C. 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A 40ºC, o N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Cl é mais solúvel que o NaCl e menos solúvel que o K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CONCENTRAÇÃO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O brometo de potássio (KBr) é um sólido cristalino branco bastante solúvel em água. Qual seria a o volume necessário para preparar uma solução que contenha 9,52g cuja concentração é 11,9 g/L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rótulo do frasco de laboratório lê-se: NaOH</w:t>
      </w:r>
      <w:r>
        <w:rPr>
          <w:rFonts w:cs="Times New Roman" w:ascii="Times New Roman" w:hAnsi="Times New Roman"/>
          <w:szCs w:val="28"/>
          <w:vertAlign w:val="subscript"/>
        </w:rPr>
        <w:t>(aq)</w:t>
      </w:r>
      <w:r>
        <w:rPr>
          <w:rFonts w:cs="Times New Roman" w:ascii="Times New Roman" w:hAnsi="Times New Roman"/>
          <w:szCs w:val="28"/>
        </w:rPr>
        <w:t xml:space="preserve">  C = 60g/dm³ . Responda as questões a seguir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é o solvente e qual é o soluto?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é a massa de soluto em 500 cm³ dessa solução?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e volume de solução, em mL, contém 15g de soluto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a massa de açúcar ingerida por uma pessoa ao beber um copo de 250 mL de limonada na qual o açúcar está presente na concentração de 80 g/L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a solução de densidade igual a 1,2 g/mL é formada pela dissolução de 10g de um sal em 290g de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. Calcule, em g/mL, a concentração desse sal. (Cuidado, pois o cálculo da densidade da solução e o cálculo da concentração comum da solução envolvem fórmulas diferent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será a massa, em grama, de soluto adicionado a 25 kg de álcool etílico, para obter-se uma solução de título no mínimo de 0,1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a solução foi preparada pela dissolução de 40g de açúcar em 960g de água. Determine seu título e sua porcentagem em mas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O cientista Linus Pauling foi um grande defensor do uso do ácido ascórbico (vitamina C), de fórmula molecular C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8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6</w:t>
      </w:r>
      <w:r>
        <w:rPr>
          <w:rFonts w:cs="Times New Roman" w:ascii="Times New Roman" w:hAnsi="Times New Roman"/>
          <w:szCs w:val="28"/>
        </w:rPr>
        <w:t>. Segundo ele, essa vitamina protegia contra resfriados e até mesmo contra o câncer. A vitamina C pode ser encontrada facilmente em farmácias na forma de comprimidos efervescentes, cada um contém 1g de ácido ascórbico, que, de acordo com a posologia, deve ser dissolvido em um copo com água (aproximadamente 200mL). Com as informações calcule: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quantidade de matéria do ácido ascórbico em 200 mL de solução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concentração comum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concentração molar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am adicionados 3,42g de C12H22O11 em água, originando uma solução de 500mL. Com base nessas informações, responda: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valor da massa do soluto?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valor da massa molar do soluto?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volume da solução em litros?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valor da concentração da solução em mol/L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e a massa em gramas de KOH necessária para preparar 2 L de solução 0,25 mol/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e a concentração em g/L dos íons Fe</w:t>
      </w:r>
      <w:r>
        <w:rPr>
          <w:rFonts w:cs="Times New Roman" w:ascii="Times New Roman" w:hAnsi="Times New Roman"/>
          <w:szCs w:val="28"/>
          <w:vertAlign w:val="superscript"/>
        </w:rPr>
        <w:t>3+</w:t>
      </w:r>
      <w:r>
        <w:rPr>
          <w:rFonts w:cs="Times New Roman" w:ascii="Times New Roman" w:hAnsi="Times New Roman"/>
          <w:szCs w:val="28"/>
        </w:rPr>
        <w:t xml:space="preserve"> e 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2-</w:t>
      </w:r>
      <w:r>
        <w:rPr>
          <w:rFonts w:cs="Times New Roman" w:ascii="Times New Roman" w:hAnsi="Times New Roman"/>
          <w:szCs w:val="28"/>
        </w:rPr>
        <w:t xml:space="preserve"> presentes em uma solução aquosa de 0,01 mol/L de Fe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a solução aquosa de ácido clorídrico (HCl), utilizada para análise em laboratório, apresenta densidade 1190 g/L e título 36%. Determine a sua concentração comum.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0"/>
          <w:szCs w:val="28"/>
        </w:rPr>
      </w:pPr>
      <w:r>
        <w:rPr>
          <w:rFonts w:cs="Times New Roman" w:ascii="Times New Roman" w:hAnsi="Times New Roman"/>
          <w:vanish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45:00Z</dcterms:created>
  <dc:creator>KARLA</dc:creator>
  <dc:description/>
  <dc:language>en-US</dc:language>
  <cp:lastModifiedBy>Vinicius Araujo</cp:lastModifiedBy>
  <cp:lastPrinted>2016-03-16T10:51:00Z</cp:lastPrinted>
  <dcterms:modified xsi:type="dcterms:W3CDTF">2020-03-27T20:45:00Z</dcterms:modified>
  <cp:revision>2</cp:revision>
  <dc:subject/>
  <dc:title/>
</cp:coreProperties>
</file>